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EXMO. SENHOR PREFEITO MUNICIPAL ARQUITETO CARLOS NELSON BUENO e a direção da elektro S/A melhorias </w:t>
      </w:r>
      <w:r>
        <w:rPr>
          <w:b/>
          <w:bCs/>
          <w:caps/>
          <w:sz w:val="24"/>
          <w:szCs w:val="24"/>
        </w:rPr>
        <w:t xml:space="preserve">na iluminação PÚBLICA da Rua Luiz Ângelo Bronzatto - Bairro: Jardim Califór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siderando as reivindicações e solicitações dos munícipes e moradores do Jardim Califór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IRO À MESA,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seja oficiado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O. SENHOR PREFEITO ARQUITETO CARLOS NELSON BUENO E </w:t>
      </w:r>
      <w:r>
        <w:rPr>
          <w:rFonts w:cs="Bookman Old Style" w:ascii="Bookman Old Style" w:hAnsi="Bookman Old Style"/>
          <w:b/>
          <w:caps/>
          <w:sz w:val="22"/>
          <w:szCs w:val="22"/>
        </w:rPr>
        <w:t>a direção da Elektro Energia S/A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para que sejam realizados estudos técnicos sobre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ossibilidade de efetuarem reformulação, ampliação e melhorias na  Iluminação Pública em toda a extensão da Rua Luiz Ângelo Bronzatto - Bairro: Jardim Califórnia - Mogi Mirim - SP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l forma que consigamos trazer de volta a tranquilidade e segurança definitiva principalmente às crianças e seus familiares.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licito outro sim, que do decidido seja dada ciência ao Senhora Iracema Luchesi - Rua Luiz Ângelo Bronzatto, 170 - Bairro: Jardim Califórnia - Mogi Mirim - SP.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7 de agosto de 201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41:00Z</dcterms:created>
  <dc:creator>Secretaria</dc:creator>
  <dc:description/>
  <dc:language>en-US</dc:language>
  <cp:lastModifiedBy>Pires</cp:lastModifiedBy>
  <cp:lastPrinted>2012-08-17T10:37:00Z</cp:lastPrinted>
  <dcterms:modified xsi:type="dcterms:W3CDTF">2012-08-17T13:41:00Z</dcterms:modified>
  <cp:revision>2</cp:revision>
  <dc:subject/>
  <dc:title>ASSUNTO :</dc:title>
</cp:coreProperties>
</file>