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156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ASSUNTO: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Remessa de Cópias das Reuniões entre o Senhor Prefeito Municipal Carlos Nelson Bueno, o Senhor Chefe da Casa Civil do Estado Sidney Beraldo e o Senhor Secretário de Saúde Giovanni Guido Cerr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567"/>
        <w:rPr/>
      </w:pPr>
      <w:r>
        <w:rPr>
          <w:rFonts w:cs="Arial" w:ascii="Arial" w:hAnsi="Arial"/>
          <w:b/>
          <w:bCs/>
          <w:sz w:val="24"/>
        </w:rPr>
        <w:t>REQUERIMENTO Nº.  514      DE 2012.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REQUEIRO </w:t>
      </w:r>
      <w:r>
        <w:rPr>
          <w:b w:val="false"/>
          <w:bCs w:val="false"/>
          <w:sz w:val="24"/>
        </w:rPr>
        <w:t>à Mesa, depois de cumpridas as formalidades de praxe, seja oficiado ao Excelentíssimo Senhor Chefe da Casa Civil do Estado Sidney Beraldo, para que remeta cópias das Atas das Reuniões em que</w:t>
      </w:r>
      <w:r>
        <w:rPr>
          <w:b w:val="false"/>
          <w:sz w:val="24"/>
          <w:szCs w:val="20"/>
        </w:rPr>
        <w:t xml:space="preserve"> participou com o Secretário de Saúde Giovanni Guido Cerri, o Senhor Prefeito Municipal Carlos Nelson Bueno e assessores do Governador Geraldo Alckmin nos dias 14 e 15 de agosto onde foi decidida a intervenção por parte do Prefeito Carlos Nelson Bueno na Santa Casa de Misericórdia de Mogi Mirim, conforme divulgado pelo Jornal O Impacto em uma edição extraordinária em 16 de Agosto, e que preste esclarecimento à população Mogimiriana quanto a Intervenção/Invasão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firstLine="1134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formações solicitadas são para a verificação dos pontos tratados nas referidas reuniões, além de buscar embasamentos legais no ato do Senhor Prefeito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567" w:right="335"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17 DE AGOSTO DE 2012.</w:t>
      </w:r>
    </w:p>
    <w:p>
      <w:pPr>
        <w:pStyle w:val="Recuodecorpodetexto2"/>
        <w:ind w:left="567" w:right="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567" w:right="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right="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right="3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PROFESSOR JOÃO LUÍS ANDRADE TEIXEIRA.</w:t>
      </w:r>
    </w:p>
    <w:p>
      <w:pPr>
        <w:pStyle w:val="Recuodecorpodetexto2"/>
        <w:ind w:left="567" w:right="3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A PROFESSORA MÁRCIA RÓTOL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29:00Z</dcterms:created>
  <dc:creator>PREFEITURA MUNICIPAL DE MOGI MIRIM</dc:creator>
  <dc:description/>
  <cp:keywords/>
  <dc:language>en-US</dc:language>
  <cp:lastModifiedBy>Usuário</cp:lastModifiedBy>
  <cp:lastPrinted>2012-08-17T10:59:00Z</cp:lastPrinted>
  <dcterms:modified xsi:type="dcterms:W3CDTF">2012-08-17T14:05:00Z</dcterms:modified>
  <cp:revision>5</cp:revision>
  <dc:subject/>
  <dc:title>ASSUNTO: ENCAMINHA ABAIXO-ASSINADO DOS USUÁRIOS DA QUADRA ESPORTIVA DA PRAÇA JOSÉ SCHINCARIOL AO EXECUTIVO MUNICIPAL.</dc:title>
</cp:coreProperties>
</file>