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REQUEIRO </w:t>
      </w:r>
      <w:r>
        <w:rPr>
          <w:sz w:val="24"/>
          <w:szCs w:val="24"/>
        </w:rPr>
        <w:t>AO PREFEITO CARLOS NELSON BUENO, JUNTO AO DEPARTAMENTO COMPETENTE E QUE OFICIE AOS CORREIOS INFORMAÇÕES SOBRE A IMPLANTAÇÃO DO CEP (CÓDIGO DE ENDEREÇAMENTO POSTAL) NA RUA DELFHINA MANTOVANI VOMERO, NO JARDIM SANTANA, MOGI MIRIM/SP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QUERIMENTO Nº          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SENHOR PRESIDENTE E SENHORES VEREADORES,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400"/>
        <w:ind w:firstLine="21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>, na forma regimental, seja oficiado ao Prefeito Carlos Nelson Bueno, para que junto ao departamento competente e que seja oficiado aos Correios, para que prestem informações sobre a implantação ( se já existe, andamento...), do CEP (Código de Endereçamento Postal) na rua Delphina Mantovani Vomero, no Jardim Santana. Ou caso não exista, solicita que seja providenciado o CEP da referida Via.</w:t>
      </w:r>
    </w:p>
    <w:p>
      <w:pPr>
        <w:pStyle w:val="Normal"/>
        <w:spacing w:lineRule="atLeast" w:line="40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 solicitação visa prestar o serviço aos moradores do local, que necessitam do CEP para receber ou enviar correspondências, além de não poder contar com a utilização do endereço pela internet para realizar cadastros ou compras pela rede mundial de computadores.</w:t>
      </w:r>
    </w:p>
    <w:p>
      <w:pPr>
        <w:pStyle w:val="Normal"/>
        <w:spacing w:lineRule="atLeast" w:line="40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color w:val="333333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 23 de Agosto de 201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tLeast" w:line="360"/>
        <w:ind w:left="0" w:right="335" w:hanging="0"/>
        <w:jc w:val="center"/>
        <w:rPr>
          <w:b/>
          <w:b/>
          <w:i/>
          <w:i/>
        </w:rPr>
      </w:pPr>
      <w:r>
        <w:rPr>
          <w:b/>
          <w:i/>
        </w:rPr>
        <w:t>BENEDITO JOSÉ DO COUTO</w:t>
      </w:r>
    </w:p>
    <w:p>
      <w:pPr>
        <w:pStyle w:val="Recuodecorpodetexto2"/>
        <w:spacing w:lineRule="atLeast" w:line="360" w:before="0" w:after="120"/>
        <w:ind w:left="181" w:right="335" w:hanging="0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19:00Z</dcterms:created>
  <dc:creator>PPS2</dc:creator>
  <dc:description/>
  <cp:keywords/>
  <dc:language>en-US</dc:language>
  <cp:lastModifiedBy>pv</cp:lastModifiedBy>
  <cp:lastPrinted>2012-08-22T11:18:00Z</cp:lastPrinted>
  <dcterms:modified xsi:type="dcterms:W3CDTF">2012-08-22T14:19:00Z</dcterms:modified>
  <cp:revision>2</cp:revision>
  <dc:subject/>
  <dc:title>ASSUNTO: REQUEIRO AO PREFEITO CARLOS NELSON BUENO, INFORMAÇÕES JUNTO AO DEPARTAMENTO COMPETENTE E AOS CORREIOS SOBRE A IMPLANTAÇÃO DO CEP (CÓDIGO DE ENDEREÇAMENTO POSTAL) NA RUA ELÝDIA MANTOVANI BONATTI, NO JARDIM SANTANA</dc:title>
</cp:coreProperties>
</file>