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Implantação de sinalização e de redutor de velocidade na Rua Erisvaldo Nascimento da Silva (Lulinha), Antiga Rua 12,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</w:rPr>
        <w:t>REQUERIMENTO Nº.  00 DE 2012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depois de cumpridas as formalidades de praxe, seja oficiado ao Excelentíssimo Senhor Prefeito Municipal Arquiteto Carlos Nelson Bueno e ao DTT (Departamento de Trânsito e Transportes) a implantação de sinalização e de redutor de velocidade na Rua Erisvaldo Nascimento da Silva (Lulinha), antiga Rua 12 do Jardim Europ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113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ind w:firstLine="1134"/>
        <w:rPr>
          <w:sz w:val="24"/>
        </w:rPr>
      </w:pPr>
      <w:r>
        <w:rPr>
          <w:sz w:val="24"/>
        </w:rPr>
      </w:r>
    </w:p>
    <w:p>
      <w:pPr>
        <w:pStyle w:val="Heading9"/>
        <w:ind w:firstLine="1134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se faz necessária em função da grande movimentação de veículos próximo ao “Bar do Bigode”, o que acarreta grande risco aos transeuntes daquela regiã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8 DE AGOSTO DE 2012.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ROFESSOR JOÃO LUÍS ANDRADE TEIXEIRA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6:00Z</dcterms:created>
  <dc:creator>PREFEITURA MUNICIPAL DE MOGI MIRIM</dc:creator>
  <dc:description/>
  <cp:keywords/>
  <dc:language>en-US</dc:language>
  <cp:lastModifiedBy>Usuário</cp:lastModifiedBy>
  <cp:lastPrinted>2012-08-17T10:59:00Z</cp:lastPrinted>
  <dcterms:modified xsi:type="dcterms:W3CDTF">2012-08-28T11:26:00Z</dcterms:modified>
  <cp:revision>3</cp:revision>
  <dc:subject/>
  <dc:title>ASSUNTO: ENCAMINHA ABAIXO-ASSINADO DOS USUÁRIOS DA QUADRA ESPORTIVA DA PRAÇA JOSÉ SCHINCARIOL AO EXECUTIVO MUNICIPAL.</dc:title>
</cp:coreProperties>
</file>