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SSUNTO: Solicito ao Prefeito Municipal juntamente ao Departamento de Trânsito e Transporte, que  regularize a sinalização de vagas exclusivas para deficientes e idosos nas vias públicas de Mogi Mirim, conforme Código Brasileiro de Trânsit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  <w:sz w:val="24"/>
        </w:rPr>
        <w:t>REQUERIMENTO Nº.         DE 2012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,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ES VEREADORES E SENHORAS VEREADORAS,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spacing w:lineRule="auto" w:line="360"/>
        <w:ind w:right="335" w:hanging="0"/>
        <w:rPr/>
      </w:pPr>
      <w:r>
        <w:rPr>
          <w:sz w:val="24"/>
        </w:rPr>
        <w:t xml:space="preserve">REQUEIRO </w:t>
      </w:r>
      <w:r>
        <w:rPr>
          <w:b w:val="false"/>
          <w:bCs w:val="false"/>
          <w:sz w:val="24"/>
        </w:rPr>
        <w:t>à Mesa, após cumpridas as formalidades de praxe, seja oficiado ao Exmo. Sr. Prefeito Municipal Carlos Nelson Bueno e ao Departamento de Trânsito e Transporte para que regularize  a sinalização de todas as vagas nas vias públicas de estacionamento exclusivo para deficientes e idosos.</w:t>
      </w:r>
    </w:p>
    <w:p>
      <w:pPr>
        <w:pStyle w:val="Heading6"/>
        <w:spacing w:lineRule="auto" w:line="360"/>
        <w:ind w:right="33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erifica-se que as vagas reservadas para deficientes  2%  e idosos 5% não estão sinalizadas corretamente conforme o Código Brasileiro de Trânsito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ifica-se que muitas vagas a sinalização vertical não existe, apenas está sinalizado com o Símbolo Internacional de Acesso, fato que  também ocorre com as vagas para idosos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sto está causando brecha para que alguns motoristas (não deficiente e não idoso) estacione nestas vagas. 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335" w:firstLine="567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ind w:firstLine="567"/>
        <w:rPr/>
      </w:pPr>
      <w:r>
        <w:rPr>
          <w:rFonts w:cs="Calibri" w:ascii="Calibri" w:hAnsi="Calibri"/>
          <w:sz w:val="24"/>
          <w:szCs w:val="24"/>
        </w:rPr>
        <w:t>SALA DAS SESSÕES “VEREADOR SANTO RÓTOLLI” AOS 4 DE SETEMBRO DE 2012.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</w:t>
      </w:r>
      <w:r>
        <w:rPr>
          <w:rFonts w:cs="Arial" w:ascii="Arial" w:hAnsi="Arial"/>
          <w:b/>
          <w:bCs/>
          <w:sz w:val="24"/>
        </w:rPr>
        <w:t xml:space="preserve">VEREADOR JOSÉ FERNANDES FILH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09 - FAX: (19) 3814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</w:r>
  </w:p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bCs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0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28:00Z</dcterms:created>
  <dc:creator>ptb</dc:creator>
  <dc:description/>
  <cp:keywords/>
  <dc:language>en-US</dc:language>
  <cp:lastModifiedBy>ptb</cp:lastModifiedBy>
  <dcterms:modified xsi:type="dcterms:W3CDTF">2012-09-05T12:40:00Z</dcterms:modified>
  <cp:revision>5</cp:revision>
  <dc:subject/>
  <dc:title/>
</cp:coreProperties>
</file>