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R INFORMAÇÕES SOBRE  ACORDO ENTRE A PREFEITURA E O LOTEADOR DO CONDOMINIO PAINEIRAS PARA LIBERAÇÃO DO LOTEAMENTO, ASSIM COMO SE JÁ HOUVE  A  LIBERAÇÃO DO LOTEAMNET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/>
        <w:tab/>
        <w:t xml:space="preserve">                                </w:t>
      </w:r>
      <w:r>
        <w:rPr>
          <w:b/>
          <w:bCs/>
          <w:sz w:val="24"/>
          <w:szCs w:val="24"/>
        </w:rPr>
        <w:t xml:space="preserve">           REQUERIMENTO Nº.           de 2.012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Requeiro à Mesa, na forma regimental de estilo após ouvido o Douto Plenário, seja oficiado ao Exmo Sr Prefeito Arquiteto Carlos Nelson Bueno que determine ao Departamento Competente o envio de informações  sobre acordo entre a Prefeitura e o Loteador do Condomínio Paineiras para liberação do Loteamento, assim como se já houve a liberação do Loteamento.     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pós constantes denuncias sobre irregularidades no Jardim Paineiras, as informações são pertinentes para a verificação do andamento do processo.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0 de setembro de 2012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overflowPunct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47:00Z</dcterms:created>
  <dc:creator>PREFEITURA MUNICIPAL DE MOGI MIRIM</dc:creator>
  <dc:description/>
  <cp:keywords/>
  <dc:language>en-US</dc:language>
  <cp:lastModifiedBy>pdt3</cp:lastModifiedBy>
  <cp:lastPrinted>2006-04-04T10:05:00Z</cp:lastPrinted>
  <dcterms:modified xsi:type="dcterms:W3CDTF">2012-09-05T17:47:00Z</dcterms:modified>
  <cp:revision>2</cp:revision>
  <dc:subject/>
  <dc:title> ENCAMINHA ABAIXO-ASSINADO DOS USUÁRIOS DA QUADRA ESPORTIVA DA PRAÇA JOSÉ SCHINCARIOL AO EXECUTIVO MUNICIPAL.</dc:title>
</cp:coreProperties>
</file>