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INFORMAÇÕES SOBRE FALTA DE MEDICO PEDIATRICA E DE RECEPCIONISTA NA UBS DO JARDIM PLANALTO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equeiro à Mesa, na forma regimental de estilo após ouvido o Douto Plenário, seja oficiado ao Exmo.sr. Prefeito Arquiteto Carlos Nelson Bueno que determine ao Departamento competente que seja enviadas informações sobre falta de medico pediátrica e de recepcionista na UBS do Jardim Planalto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gundo informações a UBS do Jardim Planalto esta a quase  1 anos sem recepcionista, segundo as mesmas informações a medica pediátrica esta de férias e não há uma substituta.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4 de setembro de 2012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6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2-09-17T14:16:00Z</dcterms:modified>
  <cp:revision>2</cp:revision>
  <dc:subject/>
  <dc:title> ENCAMINHA ABAIXO-ASSINADO DOS USUÁRIOS DA QUADRA ESPORTIVA DA PRAÇA JOSÉ SCHINCARIOL AO EXECUTIVO MUNICIPAL.</dc:title>
</cp:coreProperties>
</file>