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Requer o afastamento da Vereadora Profª Márcia Róttoli de Oliveira Masotti por uma Sessão Ordinária, conforme disposto no artigo 81, I, c, da Resolução nº. 276/10, vigente Regimento Interno Vigent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12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o afastamento desta Vereadora, por uma Sessão Ordinária, conforme disposto no artigo 81, I, c, da Resolução nº 276/10, Regimento Interno Vigente.  </w:t>
      </w:r>
    </w:p>
    <w:p>
      <w:pPr>
        <w:pStyle w:val="Normal"/>
        <w:rPr>
          <w:rFonts w:ascii="Californian FB" w:hAnsi="Californian FB" w:cs="Times New Roman"/>
          <w:b/>
          <w:b/>
          <w:bCs/>
          <w:sz w:val="24"/>
        </w:rPr>
      </w:pPr>
      <w:r>
        <w:rPr>
          <w:rFonts w:cs="Times New Roman" w:ascii="Californian FB" w:hAnsi="Californian FB"/>
          <w:b/>
          <w:bCs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1 DE OUTUBRODE 2012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  <w:r>
        <w:rPr>
          <w:rFonts w:cs="Californian FB" w:ascii="Californian FB" w:hAnsi="Californian FB"/>
          <w:sz w:val="24"/>
        </w:rPr>
        <w:t xml:space="preserve"> </w:t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BENEDITO JOSÉ DO COUTO</w:t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PROFº. CINOÊ DUZO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FÁBIO DE JESUS MOTA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JOÃO LUÍS ANDRADE TEIXEIRA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JOÃO ANTONIO PIRES GONÇALVES</w:t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9"/>
        <w:ind w:firstLine="567"/>
        <w:rPr>
          <w:rFonts w:ascii="Californian FB" w:hAnsi="Californian FB" w:eastAsia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</w:t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JOSÉ FERNANDES FILHO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VEREADOR LAÉRCIO ROCHA PIRES</w:t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GUSTAVO ANTUNES STUPP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LUÍS ROBERTO TAVAR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ARCOS BENTO ALVES DE GODOY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A DRA. MARIA ALICE FERNADES MOSTARDINHA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right="335"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 xml:space="preserve">VEREADORA MARIA HELENA SCUDELER DE BARROS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MOACIR GENUÁRIO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sz w:val="24"/>
        </w:rPr>
        <w:t>VEREADOR DR. ORIVALDO APARECIDO MAGALHÃES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OSVALDO APARECIDO QUAGLIO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VEREADOR ROGÉRIO ANTONIO ESPERANÇA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9"/>
        <w:ind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15:00Z</dcterms:created>
  <dc:creator>PREFEITURA MUNICIPAL DE MOGI MIRIM</dc:creator>
  <dc:description/>
  <cp:keywords/>
  <dc:language>en-US</dc:language>
  <cp:lastModifiedBy>jania</cp:lastModifiedBy>
  <cp:lastPrinted>2012-06-04T18:18:00Z</cp:lastPrinted>
  <dcterms:modified xsi:type="dcterms:W3CDTF">2012-10-03T14:07:00Z</dcterms:modified>
  <cp:revision>3</cp:revision>
  <dc:subject/>
  <dc:title>ASSUNTO: ENCAMINHA ABAIXO-ASSINADO DOS USUÁRIOS DA QUADRA ESPORTIVA DA PRAÇA JOSÉ SCHINCARIOL AO EXECUTIVO MUNICIPAL.</dc:title>
</cp:coreProperties>
</file>