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sz w:val="24"/>
        </w:rPr>
        <w:t xml:space="preserve">ASSUNTO:. SOLICITA AO EXMO SENHOR PREFEITO MUNICIPAL CARLOS NELSON BUENO, JUNTAMENTE COM O DEPARTAMENTO COMPETENTE A REALIZAÇÃO DE ESTUDOS  PARA VIABILIZAR A SUBVENÇÃO DO TRANSPORTE DE ALUNOS À UNA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271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onsiderando a importância do Ensino Fundamental e Médio na formação educacional.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 após ouvido o Douto Plenário, seja oficiado ao Exmo Senhor Prefeito Municipal Carlos Nelson Bueno para que, juntamente ao Departamento de Educação realize estudos para viabilizar a concessão de subvenção ao transporte de alunos à UNASP – </w:t>
      </w:r>
      <w:r>
        <w:rPr>
          <w:i/>
          <w:sz w:val="24"/>
        </w:rPr>
        <w:t>Educação Adventista</w:t>
      </w:r>
      <w:r>
        <w:rPr>
          <w:sz w:val="24"/>
        </w:rPr>
        <w:t xml:space="preserve">, para tanto, anexamos solicitação dos Diretores do Departamento de Educação da Igreja Adventista, Diretor de jovens e abaixo-assinado formulado pelos pais de alunos da Escola mencionada, contendo a motivação do pedi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8 DE SETEMBRO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Benedito José do Cou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inoê Duz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Fábio de Jesus Mot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João Antônio Pires Gonçalves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João Luiz Andrade Teixeira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José Fernandes Fi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aércio Rocha Pi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Gustavo Antunes Stupp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Márcia Rótolli de Oliveira Masotti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Marcos Bento Alves de Godo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Maria Alice Fernandes Mostardi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Maria Helena Scudeler de Barros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Moacir Genuário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Nivaldo de Jesus Borim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rivaldo Aparecido Magalhães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7:00Z</dcterms:created>
  <dc:creator>Secretaria</dc:creator>
  <dc:description/>
  <cp:keywords/>
  <dc:language>en-US</dc:language>
  <cp:lastModifiedBy>PSDB2</cp:lastModifiedBy>
  <cp:lastPrinted>2012-09-28T15:25:00Z</cp:lastPrinted>
  <dcterms:modified xsi:type="dcterms:W3CDTF">2012-09-28T18:27:00Z</dcterms:modified>
  <cp:revision>2</cp:revision>
  <dc:subject/>
  <dc:title>ASSUNTO :</dc:title>
</cp:coreProperties>
</file>