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REQUEIRO INFORMAÇÕES SOBRE PLANOS DE REAJUSTES AOS FUNCIONÁRIOS PÚBLIC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295  de 2.010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queiro à Mesa, na forma regimental de estilo após ouvido o Douto Plenário, seja oficiado ao Exmo Sr Prefeito Arquiteto Carlos Nelson Bueno que determine ao Departamento Competente que nos informe sobre planos de reajustes aos funcionários públicos.    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Os funcionários públicos estão preocupados, pois não sabem realmente o que vai acontecer com o fim da assiduidade.   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24"/>
          <w:szCs w:val="24"/>
        </w:rPr>
        <w:t>Sala das Sessões “Vereador Santo Rótolli” aos 10 de maio de 2010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Bancada 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01:00Z</dcterms:created>
  <dc:creator>PREFEITURA MUNICIPAL DE MOGI MIRIM</dc:creator>
  <dc:description/>
  <cp:keywords/>
  <dc:language>en-US</dc:language>
  <cp:lastModifiedBy>pdt3</cp:lastModifiedBy>
  <cp:lastPrinted>2009-09-24T16:16:00Z</cp:lastPrinted>
  <dcterms:modified xsi:type="dcterms:W3CDTF">2010-05-06T11:01:00Z</dcterms:modified>
  <cp:revision>2</cp:revision>
  <dc:subject/>
  <dc:title> ENCAMINHA ABAIXO-ASSINADO DOS USUÁRIOS DA QUADRA ESPORTIVA DA PRAÇA JOSÉ SCHINCARIOL AO EXECUTIVO MUNICIPAL.</dc:title>
</cp:coreProperties>
</file>