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REQUER  INFORMAÇÕES SOBRE VAGAS DE ESTACIONAMENTO PARA MOTOS ANTES E DEPOIS DO RECAPE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278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após ouvido o Douto Plenário, que seja oficiado ao Exmo Senhor Prefeito Carlos Nelson Bueno, para que junto ao Departamento competente, informe com precisão o número de vagas de estacionamento para motos antes e depois do recapeamento e quais os critérios utilizados para a extinção de algumas dessas vagas depois das melhorias nas ruas do centro da cida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>
          <w:b/>
          <w:b/>
        </w:rPr>
      </w:pPr>
      <w:r>
        <w:rPr>
          <w:b/>
        </w:rPr>
        <w:t>SALA DAS SESSÕES “VEREADOR SANTO RÓTOLLI” AOS 23  DE OUTUBRO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2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0-23T12:33:00Z</dcterms:modified>
  <cp:revision>4</cp:revision>
  <dc:subject/>
  <dc:title>ASSUNTO :</dc:title>
</cp:coreProperties>
</file>