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/>
          <w:caps/>
          <w:sz w:val="24"/>
          <w:szCs w:val="24"/>
        </w:rPr>
        <w:t xml:space="preserve">Retirada e arquivamento de matéria da “Ordem do Dia”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right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4"/>
          <w:szCs w:val="24"/>
        </w:rPr>
        <w:t>REQUERIMENTO Nº000 D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Requeiro ao Plenário, na forma do inciso VII do artigo 156; combinado com os artigos 113, § 5º, III e 163 § 2º todos da Resolução nº. 276, de 09 de novembro de 2010 (Regimento Interno vigente), a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retirada e consequente arquivamento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do Projeto de Lei nº 104/2012, de autoria do Vereador Laércio Rocha Pires, constantes da Pauta da “Ordem do Dia” da presente sessão. 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“Vereador Santo Rótolli”, em 15 de outub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RES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  <w:lang w:val="en-US" w:eastAsia="en-US"/>
      </w:rPr>
    </w:pPr>
    <w:r>
      <w:rPr>
        <w:rFonts w:cs="Arial" w:ascii="Arial" w:hAnsi="Arial"/>
        <w:b/>
        <w:sz w:val="29"/>
        <w:szCs w:val="2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sz w:val="29"/>
        <w:szCs w:val="29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59:00Z</dcterms:created>
  <dc:creator>Secretaria</dc:creator>
  <dc:description/>
  <dc:language>en-US</dc:language>
  <cp:lastModifiedBy>Pires</cp:lastModifiedBy>
  <cp:lastPrinted>2010-11-18T16:59:00Z</cp:lastPrinted>
  <dcterms:modified xsi:type="dcterms:W3CDTF">2012-10-15T17:59:00Z</dcterms:modified>
  <cp:revision>2</cp:revision>
  <dc:subject/>
  <dc:title>ASSUNTO :</dc:title>
</cp:coreProperties>
</file>