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Requer a criação da Comissão Processante conforme disposto no artigo 59, IV c/c artigo 63, I, da Resolução nº. 276/2010 Regimento Interno Vigente, cujo objetivo é apurar as infrações político-administrativas do Prefeito Municipal e da Vice-Prefeita, apontados no relatório final da Comissão de Inquérit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12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 acordo com o artigo. 59, IV, combinado com o artigo 63, I da Resolução nº 276/2010 Regimento Interno Vigente, a criação da Comissão Processante cujo objetivo é apurar as infrações político-administrativas do Prefeito Municipal e da Vice-Prefeita, apontados no relatório final da Comissão de Inquérito, pelo prazo de 30 dias.</w:t>
      </w:r>
    </w:p>
    <w:p>
      <w:pPr>
        <w:pStyle w:val="Normal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16"/>
          <w:szCs w:val="16"/>
        </w:rPr>
      </w:pPr>
      <w:r>
        <w:rPr>
          <w:rFonts w:cs="Times New Roman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A presente Comissão Processante será responsável por avaliar as provas constantes do relatório final da Comissão de Inquérito e decidir sobre a cassação do mandato do Prefeito Municipal e da Vice-Prefeita pela prática de atos de improbidade administrativa na condução da terceirização da merenda escolar, bem como, nos atos de gestão e fiscalização dos gastos públicos realizados durante o período de vigência do contrato com a empresa COAN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5 DE OUTUBRO DE 2012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  <w:r>
        <w:rPr>
          <w:rFonts w:cs="Californian FB" w:ascii="Californian FB" w:hAnsi="Californian FB"/>
          <w:sz w:val="24"/>
        </w:rPr>
        <w:t xml:space="preserve"> </w:t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o Requerimento nº. </w:t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BENEDITO JOSÉ DO COUTO</w:t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DR.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szCs w:val="20"/>
        </w:rPr>
      </w:pPr>
      <w:r>
        <w:rPr>
          <w:rFonts w:cs="Californian FB" w:ascii="Californian FB" w:hAnsi="Californian FB"/>
          <w:b w:val="false"/>
          <w:szCs w:val="20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52:00Z</dcterms:created>
  <dc:creator>PREFEITURA MUNICIPAL DE MOGI MIRIM</dc:creator>
  <dc:description/>
  <cp:keywords/>
  <dc:language>en-US</dc:language>
  <cp:lastModifiedBy> </cp:lastModifiedBy>
  <cp:lastPrinted>2012-10-11T07:51:00Z</cp:lastPrinted>
  <dcterms:modified xsi:type="dcterms:W3CDTF">2012-10-11T10:53:00Z</dcterms:modified>
  <cp:revision>7</cp:revision>
  <dc:subject/>
  <dc:title>ASSUNTO: ENCAMINHA ABAIXO-ASSINADO DOS USUÁRIOS DA QUADRA ESPORTIVA DA PRAÇA JOSÉ SCHINCARIOL AO EXECUTIVO MUNICIPAL.</dc:title>
</cp:coreProperties>
</file>