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 EMPRESA DE TELEFONIA VIVO A INSTALAÇÃO DE UM TELEFONE PUBLICO NA CHACARA BOA VISTA, LOCALIZADA NA RODOVIA ENGENHEIRO JOÃO TOSELLO KM 72  MOGI MIRIM  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REQUERIMENTO Nº.                     de 2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queiro à Mesa, na forma regimental de estilo após ouvido o Douto Plenário, que seja oficiado a Empresa de telefonia Vivo a instalação de um telefone publico na Chácara Boa Vista, localizada na Rodovia Engenheiro João Tosello KM 72, Mogi Mirim, SP.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>Conforma mapa da local anexo, a localidade e formada por varias chácara, e propriedades rurais, por ficar distante de torres de comunicações não há sinal para telefonia móvel, dificultando a comunicação.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á uma população aproximada de 500 pessoas que serão beneficiadas com a implantação de telefone publico.</w:t>
      </w:r>
    </w:p>
    <w:p>
      <w:pPr>
        <w:pStyle w:val="Normal"/>
        <w:tabs>
          <w:tab w:val="clear" w:pos="708"/>
          <w:tab w:val="left" w:pos="30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9 de outubro  de 2012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8:00Z</dcterms:created>
  <dc:creator>PREFEITURA MUNICIPAL DE MOGI MIRIM</dc:creator>
  <dc:description/>
  <cp:keywords/>
  <dc:language>en-US</dc:language>
  <cp:lastModifiedBy>pdt3</cp:lastModifiedBy>
  <cp:lastPrinted>2012-02-02T12:33:00Z</cp:lastPrinted>
  <dcterms:modified xsi:type="dcterms:W3CDTF">2012-10-18T10:48:00Z</dcterms:modified>
  <cp:revision>2</cp:revision>
  <dc:subject/>
  <dc:title> ENCAMINHA ABAIXO-ASSINADO DOS USUÁRIOS DA QUADRA ESPORTIVA DA PRAÇA JOSÉ SCHINCARIOL AO EXECUTIVO MUNICIPAL.</dc:title>
</cp:coreProperties>
</file>