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R O AFASTAMENTO DO VEREADOR LUIS GUSTAVO ANTUNES STUPP POR 57 DIAS, CONFORME DISPOSTO NO ARTIGO 81, II, B, DA RESOLUÇÃO  Nº. 276/10, VIGENTE DO REGIMENTO INTERN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depois de ouvido Douto Plenário, o afastamento deste Vereador, por 57 dias a contar de 05/11/2012, conforme disposto no Artigo 81, II, b, da Resolução nº. 276/10, vigente do Regimento Interno, para tratar de interesse particula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6 de outub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3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10-26T11:13:00Z</dcterms:modified>
  <cp:revision>2</cp:revision>
  <dc:subject/>
  <dc:title> ENCAMINHA ABAIXO-ASSINADO DOS USUÁRIOS DA QUADRA ESPORTIVA DA PRAÇA JOSÉ SCHINCARIOL AO EXECUTIVO MUNICIPAL.</dc:title>
</cp:coreProperties>
</file>