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ENCAMINHA ABAIXO-ASSINADO DOS MORADORES DO JARDIM PLANALTO SOLICITANDO CONSTRUÇÃO DE NOVO POSTO DE SAÚDE E  IDA DE MAIS ESPECIALIDADES PARA AQUELA UNIDADE MÉ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     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Web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BRES PARE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>à Mesa, após ouvido o Douto Plenário, seja encaminhado à senhora vice-prefeita em exercício , Flávia Rossi, abaixo-assinado dos moradores do Jardim Planalto. O documento encabeçado pela senhora Zenaide Scalan Dorta, RG – 37.323.063-1  solicita à Administração Municipal que construa um novo posto de saúde e melhore o atendimento, já que apontam algumas carências no atendimento. Também solicitam a ida de médicos de algumas especialidades, além e um dentista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SALA DAS SESSÕES “VEREADOR SANTO ROTTOLI”, EM 12 DE NOVEMBRO DE 2012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SVALDO APARECIDO QUAGLI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5:00Z</dcterms:created>
  <dc:creator>PREFEITURA MUNICIPAL DE MOGI MIRIM</dc:creator>
  <dc:description/>
  <cp:keywords/>
  <dc:language>en-US</dc:language>
  <cp:lastModifiedBy>nelson</cp:lastModifiedBy>
  <cp:lastPrinted>2010-07-26T13:32:00Z</cp:lastPrinted>
  <dcterms:modified xsi:type="dcterms:W3CDTF">2012-11-07T16:05:00Z</dcterms:modified>
  <cp:revision>2</cp:revision>
  <dc:subject/>
  <dc:title> ENCAMINHA ABAIXO-ASSINADO DOS USUÁRIOS DA QUADRA ESPORTIVA DA PRAÇA JOSÉ SCHINCARIOL AO EXECUTIVO MUNICIPAL.</dc:title>
</cp:coreProperties>
</file>