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ao Executivo Municipal que envie novamente Projeto de Lei a esta Casa com a finalidade de doar área de terreno á Associação Ligada ao Estudo Regular da Terra e Ambiente (ALERTA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DE 20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do em vista que em  Março de 2012 esta Casa aprovou Projeto de Lei em que  Autorizava o Município de Mogi Mirim,  a doar área de terreno a Associação Ligada ao Estudo Regular da Terra e Ambiente (ALERTA), o que resultou na Lei Municipal nº 5.259/12.</w:t>
      </w:r>
    </w:p>
    <w:p>
      <w:pPr>
        <w:pStyle w:val="Normal"/>
        <w:jc w:val="both"/>
        <w:rPr/>
      </w:pPr>
      <w:r>
        <w:rPr>
          <w:sz w:val="24"/>
        </w:rPr>
        <w:tab/>
        <w:t>Tendo em vista ainda quem em Junho a mesma foi revogada conforme a Lei nº 5.293/2012, onde justificou-se que a mesma não poderia receber doação por ser tratar de ano eleit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do em vista finalmente que  agora já é possível fazer tal doação uma vez que já  passou o período em que não se podia fazer tal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ante do exposto, REQUEIRO á Mesa na forma regimental de estilo após ouvido o Douto plenário, seja oficiado ao  Executivo Municipal solicitando que envie novamente a esta casa Projeto de Lei que Autorize o Município a doar área de terreno ao Grupo Al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ala de Sessões “Vereador Santo Rottoli” em 08 de Novembr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VEREADOR LUÍS ROBERTO TAVAT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2:00Z</dcterms:created>
  <dc:creator>Secretaria</dc:creator>
  <dc:description/>
  <cp:keywords/>
  <dc:language>en-US</dc:language>
  <cp:lastModifiedBy>PSDB2</cp:lastModifiedBy>
  <cp:lastPrinted>2009-06-03T14:30:00Z</cp:lastPrinted>
  <dcterms:modified xsi:type="dcterms:W3CDTF">2012-11-08T13:22:00Z</dcterms:modified>
  <cp:revision>2</cp:revision>
  <dc:subject/>
  <dc:title>             PROJETO DE LEI Nº 62    DE 2009</dc:title>
</cp:coreProperties>
</file>