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/>
      </w:pPr>
      <w:r>
        <w:rPr/>
        <w:t>ASSUNTO</w:t>
      </w:r>
      <w:r>
        <w:rPr>
          <w:b w:val="false"/>
        </w:rPr>
        <w:t xml:space="preserve">: </w:t>
      </w:r>
      <w:r>
        <w:rPr/>
        <w:t>ENCAMINHO ABAIXO ASSINADO DOS MORADORES DA RUA 02, PARQUE DAS LARANJEIRAS, PARA ESTUDOS QUANTO A INSTALAÇÃO DE UMA ROTATÓRIA.</w:t>
      </w:r>
    </w:p>
    <w:p>
      <w:pPr>
        <w:pStyle w:val="Corpodetexto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 w:val="false"/>
        </w:rPr>
      </w:pPr>
      <w:r>
        <w:rPr>
          <w:bCs w:val="false"/>
        </w:rPr>
        <w:t>DESPACHO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SALA DAS SESSÕES ______/_______/__________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PRESIDENTE DA MESA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   REQUERIMENTO Nº.       de 2.012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 PRESIDENTE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HORES (as) VEREADORES (as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EQUEIRO</w:t>
      </w:r>
      <w:r>
        <w:rPr>
          <w:sz w:val="24"/>
          <w:szCs w:val="24"/>
        </w:rPr>
        <w:t xml:space="preserve">, à Mesa, na forma regimental de estilo após ouvido Douto Plenário, seja oficiado  a Senhorita Prefeita Municipal Flávia Rossi, juntamente com seus departamentos competentes estudos para instalação de uma rotatória  na Rua 02, Parque das Laranjeiras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exo abaixo assinado dos moradores da Rua 02, Parque das Laranjeiras, reivindicando estudo para instalação de uma rotatória devido o grande fluxo de veículos entre as Ruas Pastor Joaquim de Souza  e a Rua João Marques  Ocari. Além do  grande fluxo de veículos muitos moradores e   crianças  transitam para se  dirigirem a Creche Maria Aparecida mariano Todarel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Sala das Sessões “Vereador Santo Rottoli” aos 09 de novembro  de 201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FÁBIO MAURICIO COELHO (FABIÃO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B_10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JOSÉ ALVES, 129 - CENTRO - FONE : (19) 3814-1210 - FAX: 3814-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7513" w:leader="none"/>
      </w:tabs>
      <w:rPr/>
    </w:pPr>
    <w:r>
      <w:rPr/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088390</wp:posOffset>
              </wp:positionH>
              <wp:positionV relativeFrom="page">
                <wp:posOffset>361315</wp:posOffset>
              </wp:positionV>
              <wp:extent cx="1157605" cy="11772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7605" cy="1177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6660" cy="11626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6660" cy="1162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15pt;height:92.7pt;mso-wrap-distance-left:7.05pt;mso-wrap-distance-right:7.05pt;mso-wrap-distance-top:0pt;mso-wrap-distance-bottom:0pt;margin-top:28.45pt;mso-position-vertical-relative:page;margin-left:85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16660" cy="11626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6660" cy="1162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 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bCs/>
        <w:sz w:val="34"/>
        <w:szCs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bCs/>
        <w:sz w:val="34"/>
        <w:szCs w:val="34"/>
      </w:rPr>
      <w:t xml:space="preserve">                                          </w:t>
    </w:r>
    <w:r>
      <w:rPr>
        <w:rFonts w:cs="Arial" w:ascii="Arial" w:hAnsi="Arial"/>
        <w:b/>
        <w:bCs/>
        <w:sz w:val="24"/>
        <w:szCs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1:59:00Z</dcterms:created>
  <dc:creator>PREFEITURA MUNICIPAL DE MOGI MIRIM</dc:creator>
  <dc:description/>
  <cp:keywords/>
  <dc:language>en-US</dc:language>
  <cp:lastModifiedBy>Stupp</cp:lastModifiedBy>
  <cp:lastPrinted>2009-10-14T15:24:00Z</cp:lastPrinted>
  <dcterms:modified xsi:type="dcterms:W3CDTF">2012-11-09T11:59:00Z</dcterms:modified>
  <cp:revision>2</cp:revision>
  <dc:subject/>
  <dc:title> ENCAMINHA ABAIXO-ASSINADO DOS USUÁRIOS DA QUADRA ESPORTIVA DA PRAÇA JOSÉ SCHINCARIOL AO EXECUTIVO MUNICIPAL.</dc:title>
</cp:coreProperties>
</file>