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SIDENTE DA CÂMARA MUNICIPAL DE MOGI MIRIM, VEREADOR LUIS ROBERTO TAVARES, A CONCESSÃO DE SESSÃO SOLENE DURANTE A SESSÃO ORDINÁRIA DO DIA 26 DE NOVEMBRO, COM OBJETIVO DE HOMENAGEAR TRÊS ATIRADORES DO TIRO DE GUERRA DE MOGI MIRIM QUE SE DESTACARAM DURANTE O ANO DE 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sidente da Câmara Municipal de Mogi Mirim, </w:t>
      </w:r>
      <w:r>
        <w:rPr>
          <w:rFonts w:cs="Estrangelo Edessa" w:ascii="Estrangelo Edessa" w:hAnsi="Estrangelo Edessa"/>
          <w:sz w:val="24"/>
          <w:szCs w:val="24"/>
        </w:rPr>
        <w:t>Vereador Luis Roberto Tavares, para que conceda a realização de Sessão Solene durante a sessão ordinária do dia 26 de novembro próximo para uma homenagem a três atiradores do Tiro de Guerra de Mogi Mirim que se destacaram durante o ano de 2012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</w:rPr>
        <w:t xml:space="preserve"> em 12 de novembr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9:00Z</dcterms:created>
  <dc:creator>PPS2</dc:creator>
  <dc:description/>
  <cp:keywords/>
  <dc:language>en-US</dc:language>
  <cp:lastModifiedBy>PPS2</cp:lastModifiedBy>
  <dcterms:modified xsi:type="dcterms:W3CDTF">2012-11-08T13:24:00Z</dcterms:modified>
  <cp:revision>1</cp:revision>
  <dc:subject/>
  <dc:title>ASSUNTO: REQUEIRO AO PRESIDENTE DA CÂMARA MUNICIPAL DE MOGI MIRIM, VEREADOR LUIS ROBERTO TAVARES, A CONCESSÃO DE SESSÃO SOLENE DURANTE A SESSÃO ORDINÁRIA DO DIA 26 DE NOVEMBRO, COM OBJETIVO DE HOMENAGEAR TRÊS ATIRADORES DO TIRO DE GUERRA DE MOGI MIRIM QU</dc:title>
</cp:coreProperties>
</file>