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 xml:space="preserve">SOLICITA A PREFEITA MUNICIPAL O COMPARECIMENTO DO CHEFE DO CEDECON,  SENHOR  SIDNEY ANTONIO FERREIRA PARA COMPARECER NA AUDIÊNCIA PUBLICA SOBRE DESCAGAS ELÉTRICAS NO PARQUE DA IMPRENSA E ADJACÊNCIAS  NO  DIA 04/12/2012  AS 19 HORAS NA CÃMARA MUNICIPAL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REQUERIMENTO Nº.              de 2.012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 após ouvido o Douto Plenário, seja oficiado a Senhora Prefeita Municipal Flavia Rossi para que seja convocado o Chefe do CEDECON, Senhor Sidney Antonio Ferreira para comparecer na audiência Publica sobre descargas elétricas no Parque da Imprensa e adjacências no dia 04/12/2012 as 19 horas na Câmara Municipal.       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mparecimento  é importante para esclarecer os procedimentos legais em caso de danos decorridos de descargas elétricas.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2 de novembro de 2012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>Bancada –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8:00Z</dcterms:created>
  <dc:creator>PREFEITURA MUNICIPAL DE MOGI MIRIM</dc:creator>
  <dc:description/>
  <cp:keywords/>
  <dc:language>en-US</dc:language>
  <cp:lastModifiedBy>pdt3</cp:lastModifiedBy>
  <cp:lastPrinted>2012-11-12T12:47:00Z</cp:lastPrinted>
  <dcterms:modified xsi:type="dcterms:W3CDTF">2012-11-12T14:48:00Z</dcterms:modified>
  <cp:revision>2</cp:revision>
  <dc:subject/>
  <dc:title> ENCAMINHA ABAIXO-ASSINADO DOS USUÁRIOS DA QUADRA ESPORTIVA DA PRAÇA JOSÉ SCHINCARIOL AO EXECUTIVO MUNICIPAL.</dc:title>
</cp:coreProperties>
</file>