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O AO EXECUTIVO MUNICIPAL CÓPIA DO RELATÓRIO DO QUE FOI FEITO E QUAIS MEDIDAS FORAM TOMADAS NA SANTA CASA DE MISERICÓRDIA DE MOGI MIRIM, DURANTE O PERIODO DE INTERVENÇÂO DO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DE 2012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que em 16 de Agosto p.p., o Executivo Municipal decretou a intervenção junto à Santa Casa de Mogi Mirim e nomeou o Diretor Financeiro da Prefeitura de Mogi Mirim, Roberto de Oliveira Junior, como interven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do em vista ainda, que a intervenção terminou no último dia 01 de novembro, quando o município devolveu à Mesa Diretora da Santa Casa a responsabilidade de administrar o  nosocôm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, finalmente, que durante o período de intervenção, funcionários da prefeitura permaneceram no hospital e tomaram medidas visando melhorar as condições de atendimento aos usuários do SU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na forma regimental de estilo, depois de ouvido do Douto Plenário,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, para que junto ao Senhor </w:t>
      </w:r>
      <w:r>
        <w:rPr>
          <w:rFonts w:cs="Arial" w:ascii="Arial" w:hAnsi="Arial"/>
          <w:b/>
          <w:sz w:val="24"/>
          <w:szCs w:val="24"/>
        </w:rPr>
        <w:t>ROBERT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IVEIRA JUNIOR</w:t>
      </w:r>
      <w:r>
        <w:rPr>
          <w:rFonts w:cs="Arial" w:ascii="Arial" w:hAnsi="Arial"/>
          <w:sz w:val="24"/>
          <w:szCs w:val="24"/>
        </w:rPr>
        <w:t xml:space="preserve">, DD Diretor Financeiro, enviem </w:t>
      </w:r>
      <w:r>
        <w:rPr>
          <w:rFonts w:cs="Arial" w:ascii="Arial" w:hAnsi="Arial"/>
          <w:b/>
          <w:sz w:val="24"/>
          <w:szCs w:val="24"/>
        </w:rPr>
        <w:t>cópia do relatório</w:t>
      </w:r>
      <w:r>
        <w:rPr>
          <w:rFonts w:cs="Arial" w:ascii="Arial" w:hAnsi="Arial"/>
          <w:sz w:val="24"/>
          <w:szCs w:val="24"/>
        </w:rPr>
        <w:t xml:space="preserve"> do que foi feito e as medidas que foram tomadas na Santa Casa de Misericórdia de Mogi Mirim, durante o período em que ficou sob intervençã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22 de Nov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9:00Z</dcterms:created>
  <dc:creator>Secretaria</dc:creator>
  <dc:description/>
  <cp:keywords/>
  <dc:language>en-US</dc:language>
  <cp:lastModifiedBy>PSDB3</cp:lastModifiedBy>
  <cp:lastPrinted>2012-11-22T09:58:00Z</cp:lastPrinted>
  <dcterms:modified xsi:type="dcterms:W3CDTF">2012-11-23T11:41:00Z</dcterms:modified>
  <cp:revision>4</cp:revision>
  <dc:subject/>
  <dc:title>             PROJETO DE LEI Nº 62    DE 2009</dc:title>
</cp:coreProperties>
</file>