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ASSUNTO: REQUEIRO </w:t>
      </w:r>
      <w:r>
        <w:rPr>
          <w:rFonts w:cs="Estrangelo Edessa" w:ascii="Estrangelo Edessa" w:hAnsi="Estrangelo Edessa"/>
          <w:sz w:val="24"/>
          <w:szCs w:val="24"/>
        </w:rPr>
        <w:t>AO PREFEITO CARLOS NELSON BUENO PARA QUE JUNTO AOS DEPARTAMENTOS COMPETENTES, ESTUDE A POSSIBILIDADE DE DELIMITAR A ÁREA DO COMPLEXO LAVAPÉS, COM A INSTALAÇÃO DE ALAMBRADOS, DESDE A ASSOCIAÇÃO COMERCIAL E INDUSTRIAL, ATÉ O ANTIGO KARTÓDROM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          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seja oficiado 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Carlos Nelson Bueno, </w:t>
      </w:r>
      <w:r>
        <w:rPr>
          <w:rFonts w:cs="Estrangelo Edessa" w:ascii="Estrangelo Edessa" w:hAnsi="Estrangelo Edessa"/>
          <w:sz w:val="24"/>
          <w:szCs w:val="24"/>
        </w:rPr>
        <w:t>para que junto aos departamentos competentes, estude a possibilidade de delimitar a área do Complexo Lavapés, com a instalação de alambrados, desde a Associação Comercial e Industrial, até o antigo kartódromo, assim como acontece no Parque Taquaral, em Campinas e Parque do Ibirapuera, em São Paulo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</w:t>
      </w:r>
      <w:r>
        <w:rPr>
          <w:rFonts w:cs="Estrangelo Edessa" w:ascii="Estrangelo Edessa" w:hAnsi="Estrangelo Edessa"/>
          <w:sz w:val="24"/>
          <w:szCs w:val="24"/>
        </w:rPr>
        <w:t xml:space="preserve">A solicitação visa melhorar a organização, controle, preservação do Lavapés, consequentemente proporcionará maior segurança a todos freqüentadores daquela área de lazer.    </w:t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ind w:left="-180" w:firstLine="180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03 de dezembro de 2012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1:38:00Z</dcterms:created>
  <dc:creator>PPS2</dc:creator>
  <dc:description/>
  <cp:keywords/>
  <dc:language>en-US</dc:language>
  <cp:lastModifiedBy>PPS2</cp:lastModifiedBy>
  <cp:lastPrinted>2012-11-26T20:10:00Z</cp:lastPrinted>
  <dcterms:modified xsi:type="dcterms:W3CDTF">2012-11-26T22:14:00Z</dcterms:modified>
  <cp:revision>1</cp:revision>
  <dc:subject/>
  <dc:title>ASSUNTO: REQUEIRO AO PREFEITO CARLOS NELSON BUENO PARA QUE JUNTO AOS DEPARTAMENTOS COMPETENTES, ESTUDE A POSSIBILIDADE DE DELIMITAR A ÁREA DO COMPLEXO LAVAPÉS, COM A INSTALAÇÃO DE ALAMBRADOS, DESDE A ASSOCIAÇÃO COMERCIAL E INDUSTRIAL, ATÉ O ANTIGO KARTÓD</dc:title>
</cp:coreProperties>
</file>