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EMPRESA TECHNO PARK RESPONSÁVEL PELA ZONA AZUL EM NOSSO MUNICÍPIO O RETORNO POR TEMPO INDETERMINADO DAS SUBSTITUIÇÕES DOS BOTTONS DA EMPRESA FLEX PARK DE FORMA GRATUI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REQUERIMENTO Nº.          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Requeiro à Mesa, na forma regimental de estilo após ouvido o Douto Plenário, que seja oficiado a Empresa  Techno park  responsável pela zona azul em nosso Município o retorno por tempo indeterminado das substituições dos Bottons da empresa Flex Park de forma gratuita.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rante um período houve a substituição dos Bottons da Empresa Flex Park de forma gratuita pela Empresa Techno Park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em este período não foi suficiente, necessitando um prolongamento por período indeterminado para que haja a substituição de todos.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3 de dezembro  de 2012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3:00Z</dcterms:created>
  <dc:creator>PREFEITURA MUNICIPAL DE MOGI MIRIM</dc:creator>
  <dc:description/>
  <cp:keywords/>
  <dc:language>en-US</dc:language>
  <cp:lastModifiedBy>pdt3</cp:lastModifiedBy>
  <cp:lastPrinted>2012-02-02T12:33:00Z</cp:lastPrinted>
  <dcterms:modified xsi:type="dcterms:W3CDTF">2012-11-28T16:33:00Z</dcterms:modified>
  <cp:revision>2</cp:revision>
  <dc:subject/>
  <dc:title> ENCAMINHA ABAIXO-ASSINADO DOS USUÁRIOS DA QUADRA ESPORTIVA DA PRAÇA JOSÉ SCHINCARIOL AO EXECUTIVO MUNICIPAL.</dc:title>
</cp:coreProperties>
</file>