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CARLOS NELSON BUENO CÓPIA DO CONTRATO DA AQUISIÇÃO DOS APARELHOS E EQUIPAMENTOS DA ACADEMIA AO AR LIVRE DO COMPLEXO LAVAPÉS, BEM COMO O TERMO DE GARANTIA DOS MESMOS PELA EMPRESA RESPONSÁVEL PELA INSTA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cópia do contrato da aquisição dos aparelhos e equipamentos da academia ao ar livre do Complexo Lavapés, bem como o termo de garantia pela empresa responsável pela instalação dos mesm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>A solicitação visa atender a reclamações dos freqüentadores da academia, já que muitos aparelhos se encontram danificados e pela necessidade da manutenção desses equipament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</w:t>
      </w:r>
      <w:r>
        <w:rPr>
          <w:rFonts w:cs="Estrangelo Edessa" w:ascii="Estrangelo Edessa" w:hAnsi="Estrangelo Edessa"/>
          <w:sz w:val="24"/>
          <w:szCs w:val="24"/>
        </w:rPr>
        <w:t>O objetivo do requerimento também visa saber se os mesmos se encontram dentro do prazo de garantia, para que possamos solicitar os reparos necessários para o bom funcionamento da academ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dezembr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9:00Z</dcterms:created>
  <dc:creator>PPS2</dc:creator>
  <dc:description/>
  <cp:keywords/>
  <dc:language>en-US</dc:language>
  <cp:lastModifiedBy>PPS2</cp:lastModifiedBy>
  <dcterms:modified xsi:type="dcterms:W3CDTF">2012-11-30T13:49:00Z</dcterms:modified>
  <cp:revision>1</cp:revision>
  <dc:subject/>
  <dc:title>ASSUNTO: REQUEIRO AO PREFEITO CARLOS NELSON BUENO CÓPIA DO CONTRATO DA AQUISIÇÃO DOS APARELHOS E EQUIPAMENTOS DA ACADEMIA AO AR LIVRE DO COMPLEXO LAVAPÉS, BEM COMO O TERMO DE GARANTIA DOS MESMOS PELA EMPRESA RESPONSÁVEL PELA INSTALAÇÃO</dc:title>
</cp:coreProperties>
</file>