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 A EMPRESA NET TELEFONIA  A IMPLANTAÇÃO DOS SERVIÇOS DE INTERNET BANDA LARGA, NET FONE E TV POR ASSINATURA NO JARDIM NOSSA SENHORA DAS GRAÇAS EM MOGI MIRIM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Net Serviços, que seja realizado estudos para a implantação dos Serviços de Internet Banda Larga, Net Fone e TV por assinatura, no Jardim Nossa Senhora das Graças em Mogi Mirim.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t realizou o cabeamento nos Bairros adjacentes e no Jardim Nossa Senhora das Graças não realizou o serviço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ardim Nossa Senhora das Graças vem crescendo a cada dia, são vários moradores que moram no local e com a prestação dos serviços, poderiam optar pelo serviços prestador pela empresa ne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zembro de 20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3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2-12-03T15:53:00Z</dcterms:modified>
  <cp:revision>2</cp:revision>
  <dc:subject/>
  <dc:title> ENCAMINHA ABAIXO-ASSINADO DOS USUÁRIOS DA QUADRA ESPORTIVA DA PRAÇA JOSÉ SCHINCARIOL AO EXECUTIVO MUNICIPAL.</dc:title>
</cp:coreProperties>
</file>