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AO PREFEITO MUNICIPAL INFORMAÇÕES SOBRE A CONSTRUÇÃO DA QUADRA NA EMEB BRÁULIO JOSÉ VALENT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 de 2.013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Luis Gustavo Antunes Stupp que determine ao Departamento Competente que nos informe sobre a construção da quadra na EMEB Bráulio José Valentim no Distrito de Martim Francisco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O imóvel onde será construída a quadra já foi desapropriado, o local esta abandonado, os alunos da EMEB precisam da quadra para desenvolver suas atividad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2 de janeiro de 2013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“ </w:t>
      </w:r>
      <w:r>
        <w:rPr>
          <w:b/>
          <w:sz w:val="24"/>
          <w:szCs w:val="24"/>
        </w:rPr>
        <w:t xml:space="preserve">Marquinhos da Farmácia “                                                                    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8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3-01-02T10:48:00Z</dcterms:modified>
  <cp:revision>2</cp:revision>
  <dc:subject/>
  <dc:title> ENCAMINHA ABAIXO-ASSINADO DOS USUÁRIOS DA QUADRA ESPORTIVA DA PRAÇA JOSÉ SCHINCARIOL AO EXECUTIVO MUNICIPAL.</dc:title>
</cp:coreProperties>
</file>