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SOLICITA A COMPANHIA DE DESENVOLVIMENTO HABITACIONAL E URBANO – </w:t>
      </w:r>
      <w:r>
        <w:rPr>
          <w:b/>
          <w:i/>
          <w:sz w:val="24"/>
        </w:rPr>
        <w:t>CDHU</w:t>
      </w:r>
      <w:r>
        <w:rPr>
          <w:b/>
          <w:sz w:val="24"/>
        </w:rPr>
        <w:t>, INFORMAÇÕES SOBRE ESCRITURA, REFORMA DE CASAS E QUITAÇÃO DOS IMÓVEIS DO BAIRRO EUGÊNIO MAZ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12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 na forma regimental de estilo, após ouvido o Douto Plenário, seja oficiado a Companhia de Desenvolvimento Habitacional Urbano – CDHU, a fim de informa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) Qual situação das reformas das casa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) Qual situação e possibilidade de escritura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) Planos de quitação das casas ainda não quit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07 DE DEZEM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42:00Z</dcterms:created>
  <dc:creator>Secretaria</dc:creator>
  <dc:description/>
  <cp:keywords/>
  <dc:language>en-US</dc:language>
  <cp:lastModifiedBy>PSDB2</cp:lastModifiedBy>
  <cp:lastPrinted>2012-12-07T14:33:00Z</cp:lastPrinted>
  <dcterms:modified xsi:type="dcterms:W3CDTF">2012-12-07T16:42:00Z</dcterms:modified>
  <cp:revision>2</cp:revision>
  <dc:subject/>
  <dc:title>ASSUNTO :</dc:title>
</cp:coreProperties>
</file>