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A A CAIXA ECONÔMICA FEDERAL, INFORMAÇÕES SOBRE QUITAÇÃO DOS IMÓVEIS DO JARDIM EUROP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REQUERIMENTO Nº        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 PRESIDENTE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ES VEREADOR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Considerando </w:t>
        <w:tab/>
        <w:t xml:space="preserve">o processo de regularização dos imóveis do Jardim Europa, na Zona Leste, que há tempo vem procurando uma solução para os mutuários. </w:t>
      </w:r>
      <w:r>
        <w:rPr>
          <w:b/>
          <w:sz w:val="22"/>
          <w:szCs w:val="22"/>
        </w:rPr>
        <w:t>Requeiro</w:t>
      </w:r>
      <w:r>
        <w:rPr>
          <w:sz w:val="22"/>
          <w:szCs w:val="22"/>
        </w:rPr>
        <w:t xml:space="preserve"> à Mesa na forma regimental de estilo, após ouvido o Douto Plenário, seja oficiado a </w:t>
      </w:r>
      <w:r>
        <w:rPr>
          <w:i/>
          <w:sz w:val="22"/>
          <w:szCs w:val="22"/>
        </w:rPr>
        <w:t xml:space="preserve">Caixa Econômica Federal – </w:t>
      </w:r>
      <w:r>
        <w:rPr>
          <w:sz w:val="22"/>
          <w:szCs w:val="22"/>
        </w:rPr>
        <w:t xml:space="preserve">CEF informações sobr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) Quantos mutuários já quitaram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) Quantos estão inadimplente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-) Qual a melhor maneira para se conseguir a quitação do mesmo, existe algum programa que se adéqüe a esse sistem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-) Solicito uma cópia do contrato entre mutuário, Caixa Econômica Federal e empresa lotead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SALA DAS SESSÕES “VEREADOR SANTO RÓTOLLI”, EM 07 DE DEZEMBRO DE 20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ÍS ROBERTO TAV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11:00Z</dcterms:created>
  <dc:creator>Secretaria</dc:creator>
  <dc:description/>
  <cp:keywords/>
  <dc:language>en-US</dc:language>
  <cp:lastModifiedBy>PSDB2</cp:lastModifiedBy>
  <cp:lastPrinted>2012-12-07T11:07:00Z</cp:lastPrinted>
  <dcterms:modified xsi:type="dcterms:W3CDTF">2012-12-07T13:11:00Z</dcterms:modified>
  <cp:revision>2</cp:revision>
  <dc:subject/>
  <dc:title>ASSUNTO :</dc:title>
</cp:coreProperties>
</file>