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REQUER AO COMANDANTE DA POLICIA MILITAR O REFORÇO DO CONTINGENTE NO DISTRITO DE MARTIM FRANCISCO NO DIA 29 DE MARÇO A NOITE E 30 DE MARÇO 2013  DEVIDO AOS ROMEIROS QUE ESTARÃO INDO ATE A APARECIDINHA.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         DE 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o Comandante da Policia Militar que reforce o contingente no Distrito de Martim Francisco no dia 29 de março à noite e 30 de março de 2013 devido aos romeiros que estarão indo ate a Aparecidinh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oite que antecede ao Feriado da Sexta Feira Santa centenas de pessoas estarão indo ate a Aparecidinha, portanto é necessário o reforço da Policia Militar para garantir a ordem, pois sempre há pessoas estranhas que podem praticar atos ilíci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á sempre pessoas que fazem uso excessivo de bebidas alcoólicas e podem praticar a perturbação da ordem devido a isto, é importante o aumento do contingent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2 janeiro de 201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“ </w:t>
      </w:r>
      <w:r>
        <w:rPr>
          <w:b/>
          <w:sz w:val="24"/>
          <w:szCs w:val="24"/>
        </w:rPr>
        <w:t xml:space="preserve">Marquinhos da Farmácia”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49:00Z</dcterms:created>
  <dc:creator>PREFEITURA MUNICIPAL DE MOGI MIRIM</dc:creator>
  <dc:description/>
  <cp:keywords/>
  <dc:language>en-US</dc:language>
  <cp:lastModifiedBy>pdt3</cp:lastModifiedBy>
  <cp:lastPrinted>2009-04-06T10:04:00Z</cp:lastPrinted>
  <dcterms:modified xsi:type="dcterms:W3CDTF">2013-01-02T17:49:00Z</dcterms:modified>
  <cp:revision>2</cp:revision>
  <dc:subject/>
  <dc:title> ENCAMINHA ABAIXO-ASSINADO DOS USUÁRIOS DA QUADRA ESPORTIVA DA PRAÇA JOSÉ SCHINCARIOL AO EXECUTIVO MUNICIPAL.</dc:title>
</cp:coreProperties>
</file>