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r. Prefeito, para que informe em que estágio encontra-se a obra do Horto Florestal e cronograma previsto das ob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DE 201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 e juntamente aos Departamentos Competentes para que informe quais obras já foram executadas no horto florestal e encaminhe um cronograma de previsão do andamento das obras. Também informe orçamento já gasto e previsão de orçamento disponível para obras.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 horto florestal é um dos cartões postais da cidade, já foi amplamente visitado e pode voltar a ser, é um patrimônio muito grande que não tem sido aproveitado há muito tempo. O turismo, o lazer e a imagem da cidade tem muito a ganhar se a atenção merecida for dada ao tema. Por este motivo temos que acompanhar as obras para colaborar no possível e manter nossos cidadãos informados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02 DE JANEIRO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37:00Z</dcterms:created>
  <dc:creator>Secretaria</dc:creator>
  <dc:description/>
  <cp:keywords/>
  <dc:language>en-US</dc:language>
  <cp:lastModifiedBy>Câmara Municipal de Mogi Mirim</cp:lastModifiedBy>
  <cp:lastPrinted>2009-09-18T09:53:00Z</cp:lastPrinted>
  <dcterms:modified xsi:type="dcterms:W3CDTF">2013-01-14T12:20:00Z</dcterms:modified>
  <cp:revision>5</cp:revision>
  <dc:subject/>
  <dc:title>ASSUNTO :</dc:title>
</cp:coreProperties>
</file>