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</w:t>
      </w:r>
      <w:r>
        <w:rPr>
          <w:bCs/>
          <w:iCs/>
          <w:sz w:val="24"/>
        </w:rPr>
        <w:t>informação sobre legalidade da implantação de bicicletários nas vagas nas proximidades da Igreja Matriz de São José com recursos privados e autorizações necessárias para viabil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 e aos Departamentos Competentes para </w:t>
      </w:r>
      <w:r>
        <w:rPr>
          <w:b w:val="false"/>
          <w:bCs w:val="false"/>
          <w:iCs/>
          <w:sz w:val="24"/>
          <w:u w:val="none"/>
        </w:rPr>
        <w:t xml:space="preserve">que informem a legalidade de implantação de bicicletários em vagas próximas a Igreja Matriz de São José e a possibilidade de tais instalações serem autorizadas com recursos de parcerias privadas no local citado.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"As pessoas que andam de bicicleta regularmente poupam muitas visitas ao médico".  </w:t>
      </w:r>
      <w:r>
        <w:rPr>
          <w:sz w:val="24"/>
          <w:szCs w:val="24"/>
        </w:rPr>
        <w:t xml:space="preserve">A lista de benefícios que andar de bicicleta traz é longa, mas não é necessário citá-la para conscientizar da importância que o tema possui, porém inexistem estímulos em nossa cidade. Tal averiguação pode ser confirmada verificando que não há nenhum local para estacionar bicicletas no centro.  Sem contar que incentivar o ciclismo pode resultar em menos veículos e conseqüente trânsito mais agradável. Sendo assim medidas são necessárias para contribuir para a questão e para buscar parcerias precisamos saber das formalidades legais por motivo de ser um espaço cedido a </w:t>
      </w:r>
      <w:r>
        <w:rPr>
          <w:b/>
          <w:sz w:val="24"/>
          <w:szCs w:val="24"/>
        </w:rPr>
        <w:t>Zona Azul</w:t>
      </w:r>
      <w:r>
        <w:rPr>
          <w:sz w:val="24"/>
          <w:szCs w:val="24"/>
        </w:rPr>
        <w:t>. Por este motivo solicitamos o apoio dos órgãos competentes para sanar as dúvidas encaminhadas e buscar solução para o tema. Em anexo possíveis vagas e possível modelo de biciclet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SALA DAS SESSÕES “VEREADOR SANTO RÓTOLLI” AOS  03 DE JANEIRO DE 2013.</w:t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hanging="0"/>
        <w:jc w:val="center"/>
        <w:rPr/>
      </w:pPr>
      <w:r>
        <w:rPr>
          <w:b/>
          <w:i/>
          <w:color w:val="000000"/>
          <w:sz w:val="26"/>
          <w:szCs w:val="26"/>
        </w:rPr>
        <w:t>VEREADOR 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ARTIDO VERD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baixo podemos observar que há local e o custo diante do beneficio é irrisório, além do que poderemos observar o nível de utilização e ampliar as vagas se caso for observado amplo us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sível modelo de biciletário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371157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sível local de instalação de bicicletário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78828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262572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03 DE JANEIRO DE 2013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hanging="0"/>
        <w:jc w:val="center"/>
        <w:rPr/>
      </w:pPr>
      <w:r>
        <w:rPr>
          <w:b/>
          <w:i/>
          <w:color w:val="000000"/>
          <w:sz w:val="26"/>
          <w:szCs w:val="26"/>
        </w:rPr>
        <w:t>VEREADOR DANIEL GASPARINI DOS SANTOS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ARTIDO VERD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7:00Z</dcterms:created>
  <dc:creator>Secretaria</dc:creator>
  <dc:description/>
  <cp:keywords/>
  <dc:language>en-US</dc:language>
  <cp:lastModifiedBy>Câmara Municipal de Mogi Mirim</cp:lastModifiedBy>
  <cp:lastPrinted>2009-07-08T10:15:00Z</cp:lastPrinted>
  <dcterms:modified xsi:type="dcterms:W3CDTF">2013-01-14T12:20:00Z</dcterms:modified>
  <cp:revision>9</cp:revision>
  <dc:subject/>
  <dc:title>ASSUNTO :</dc:title>
</cp:coreProperties>
</file>