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Requer ao Sr. Prefeito, para que seja concedida a isenção da taxa de inscrição nos campeonatos amadores de futebol d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          DE 2013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Requeiro à Mesa, depois de cumpridas as formalidades de praxe, para que seja solicitado ao Exmo. Senhor Prefeito Municipal Luís Gustavo Antunes Stupp e juntamente aos Departamentos Competentes para que seja concedida a isenção </w:t>
      </w:r>
      <w:r>
        <w:rPr>
          <w:b w:val="false"/>
          <w:bCs w:val="false"/>
          <w:iCs/>
          <w:sz w:val="24"/>
          <w:u w:val="none"/>
        </w:rPr>
        <w:t xml:space="preserve">da taxa de inscrição nos campeonatos amadores de futebol </w:t>
      </w:r>
      <w:r>
        <w:rPr>
          <w:b w:val="false"/>
          <w:sz w:val="24"/>
          <w:u w:val="none"/>
        </w:rPr>
        <w:t xml:space="preserve">para todos os times da cidade. Caso não possível a isenção, por inviabilidade financeira, que seja reduzido em percentual máximo à cobrança de tais taxas. Também informe se será possível tal atendimento ainda nos primeiros campeonatos deste ano.  </w:t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 xml:space="preserve">O esporte é ferramenta de enriquecimento de uma sociedade e nada mais justo do que impulsionarmos medidas que incentivem o aumento da participação de mais grupos na área. Hoje o campeonato amador da cidade é um dos principais eventos esportivos que ocorrem em nossa Mogi Mirim. Temos que diversos voluntários organizam o campeonato e estes possuem diversas preocupações e uma delas é a inscrição no campeonato, há times que tem mais facilidade de honrar com a taxa, há outros que tem dificuldade em fazer o mesmo, “vaquinhas” e doações são solicitadas e nem sempre todos os participantes, jogadores e simpatizantes, tem a condição tranqüila e igual para colaborar. Por estes e outros motivos tal medida é um grande beneficio ao esporte da cidade e uma medida importante para demonstrar o compromisso com a recuperação da área. 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ALA DAS SESSÕES “VEREADOR SANTO RÓTOLLI” AOS 02 DE JANEIRO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DANIEL GASPARINI DOS SANTOS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ANIEL SANTOS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52:00Z</dcterms:created>
  <dc:creator>Secretaria</dc:creator>
  <dc:description/>
  <cp:keywords/>
  <dc:language>en-US</dc:language>
  <cp:lastModifiedBy>Câmara Municipal de Mogi Mirim</cp:lastModifiedBy>
  <cp:lastPrinted>2009-09-18T09:53:00Z</cp:lastPrinted>
  <dcterms:modified xsi:type="dcterms:W3CDTF">2013-01-14T12:21:00Z</dcterms:modified>
  <cp:revision>3</cp:revision>
  <dc:subject/>
  <dc:title>ASSUNTO :</dc:title>
</cp:coreProperties>
</file>