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ASSUNTO: REQUER </w:t>
      </w:r>
      <w:r>
        <w:rPr>
          <w:rFonts w:cs="Estrangelo Edessa;Times New Roman" w:ascii="Estrangelo Edessa;Times New Roman" w:hAnsi="Estrangelo Edessa;Times New Roman"/>
          <w:sz w:val="24"/>
        </w:rPr>
        <w:t>junto ao Prefeito Municipal Luís Gustavo Antunes Stupp, através do departamento competente o levantamento do número de animais doados no ano de 2012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r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>junto ao Prefeito Luís Gustavo Antunes Stupp, através do departamento competente, o levantamento do número de animais doados no ano de 2012.</w:t>
      </w:r>
      <w:r>
        <w:rPr>
          <w:rFonts w:cs="Estrangelo Edessa;Times New Roman" w:ascii="Estrangelo Edessa;Times New Roman" w:hAnsi="Estrangelo Edessa;Times New Roman"/>
          <w:sz w:val="24"/>
        </w:rPr>
        <w:t>Com o objetivo de fazer um mapeamento e um estudo sobre o incentivo a adoção de animais no município.</w:t>
      </w:r>
    </w:p>
    <w:p>
      <w:pPr>
        <w:pStyle w:val="Normal"/>
        <w:ind w:firstLine="2127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ab/>
      </w: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  <w:tab/>
        <w:tab/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 04 de janeiro de 2013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05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1-04T17:06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