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 xml:space="preserve">junto ao Prefeito Municipal Luís Gustavo Antunes Stupp, através do departamento competente o levantamento do número de casos de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;Times New Roman" w:ascii="Estrangelo Edessa;Times New Roman" w:hAnsi="Estrangelo Edessa;Times New Roman"/>
          <w:sz w:val="24"/>
        </w:rPr>
        <w:t>- Anemia por região no municípi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;Times New Roman" w:ascii="Estrangelo Edessa;Times New Roman" w:hAnsi="Estrangelo Edessa;Times New Roman"/>
          <w:sz w:val="24"/>
        </w:rPr>
        <w:t>- Cardiovascular no município, por regiã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;Times New Roman" w:ascii="Estrangelo Edessa;Times New Roman" w:hAnsi="Estrangelo Edessa;Times New Roman"/>
          <w:sz w:val="24"/>
        </w:rPr>
        <w:t>- Papyloma Vírus Humano (HPV) no município, por sexo e regiã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Obesidade no município, por sexo e regiã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Mortalidade infantil e suas causas no município, por região,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, o levantamento do número de casos de: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Anemia por região no município, nos últimos três an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Cardiovascular no município, por região, nos últimos três an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Papyloma Vírus Humano (HPV) no município, por sexo e região, nos últimos três an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Obesidade no município, por sexo e região, nos últimos três an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- Mortalidade infantil e suas causas no município, por região, nos últimos três an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 através do objetivo de realizar mapeamento das condições de saúde do município, para estudos posteriores de projetos voltados para esta área.</w:t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4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8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4T17:01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