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 o levantamento das condições de esgoto localizados na Rua Carlos de Biazzi, bairro Saúde (próximo aos predinho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o </w:t>
      </w:r>
      <w:r>
        <w:rPr>
          <w:rFonts w:cs="Estrangelo Edessa;Times New Roman" w:ascii="Estrangelo Edessa;Times New Roman" w:hAnsi="Estrangelo Edessa;Times New Roman"/>
          <w:sz w:val="24"/>
        </w:rPr>
        <w:t>levantamento das condições de esgoto localizados na Rua Carlos de Biazzi, bairro Saúde (próximo aos predinhos). Justifico a solicitação através das reclamações dos moradores das proximidades, que alegam ter visto vazamento de esgoto e sentir um mal cheiro  no loc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7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9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7T12:24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