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REQUER </w:t>
      </w:r>
      <w:r>
        <w:rPr>
          <w:rFonts w:cs="Estrangelo Edessa;Times New Roman" w:ascii="Estrangelo Edessa;Times New Roman" w:hAnsi="Estrangelo Edessa;Times New Roman"/>
          <w:sz w:val="24"/>
        </w:rPr>
        <w:t>junto ao Prefeito Municipal Luís Gustavo Antunes Stupp, através do departamento competente o levantamento do número de portadores de necessidade especial do município atualm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color w:val="000000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junto ao Prefeito Luís Gustavo Antunes Stupp, através do departamento competente, o levantamento do número de portadores de necessidade especial do município atualmente. Com o objetivo de planejar possíveis projetos voltados para esta área.</w:t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</w:r>
    </w:p>
    <w:p>
      <w:pPr>
        <w:pStyle w:val="Normal"/>
        <w:ind w:firstLine="2127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firstLine="2127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</w: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 04 de janeiro de 2013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33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1-04T17:01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