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ASSUNTO: REQUER </w:t>
      </w:r>
      <w:r>
        <w:rPr>
          <w:rFonts w:cs="Estrangelo Edessa;Times New Roman" w:ascii="Estrangelo Edessa;Times New Roman" w:hAnsi="Estrangelo Edessa;Times New Roman"/>
          <w:sz w:val="24"/>
        </w:rPr>
        <w:t>junto ao Prefeito Municipal Luís Gustavo Antunes Stupp, através do departamento competente o levantamento das condições de iluminação da Rua Carlos de Biazzi, bairro saú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color w:val="000000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</w:t>
      </w:r>
      <w:r>
        <w:rPr>
          <w:rFonts w:cs="Estrangelo Edessa;Times New Roman" w:ascii="Estrangelo Edessa;Times New Roman" w:hAnsi="Estrangelo Edessa;Times New Roman"/>
          <w:b/>
          <w:sz w:val="24"/>
        </w:rPr>
        <w:t>REQUERIMENTO Nº         /2013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 PRESIDENTE, 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AS E 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SENHORES VEREADORES,            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</w:r>
    </w:p>
    <w:p>
      <w:pPr>
        <w:pStyle w:val="Normal"/>
        <w:ind w:left="708" w:firstLine="708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  <w:t xml:space="preserve">Requero </w:t>
      </w: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  <w:t>junto ao Prefeito Luís Gustavo Antunes Stupp, através do departamento competente, o levantamento das condições de iluminação da Rua Carlos de Biazzi. Justifico o requerimento pelo fato de muitos moradores das proximidades alegarem apreensão devido aos problemas com relação a iluminação precária desta rua.</w:t>
      </w:r>
    </w:p>
    <w:p>
      <w:pPr>
        <w:pStyle w:val="Normal"/>
        <w:ind w:firstLine="2127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  <w:tab/>
      </w: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  <w:tab/>
        <w:tab/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SALA DAS SESSÕES “VEREADOR SANTO RÓTOLLI”,  07 de janeiro de 2013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Bancada PDT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16:00Z</dcterms:created>
  <dc:creator>PPS2</dc:creator>
  <dc:description/>
  <cp:keywords/>
  <dc:language>en-US</dc:language>
  <cp:lastModifiedBy>Dayane</cp:lastModifiedBy>
  <cp:lastPrinted>2012-06-01T09:13:00Z</cp:lastPrinted>
  <dcterms:modified xsi:type="dcterms:W3CDTF">2013-01-07T12:31:00Z</dcterms:modified>
  <cp:revision>6</cp:revision>
  <dc:subject/>
  <dc:title>ASSUNTO: REQUER JUNTO AO BANCO DO BRASIL, AOS CUIDADOS DO SUPERINTENDENTE SENHOR PAULO CANDELOURO, INFORMAÇÕES SOBRE IMÓVEL NA RUA CORONEL GUEDES, CENTRO DE MOGI MIRIM</dc:title>
</cp:coreProperties>
</file>