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>junto ao Prefeito Municipal Luís Gustavo Antunes Stupp, através do departamento competente, a identificação do proprietário do imóvel (terreno), localizado na Rua Carlos de Biazzi, bairro Saúde e após identificação, notificá-lo para as providências cabíve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rFonts w:cs="Estrangelo Edessa;Times New Roman" w:ascii="Estrangelo Edessa;Times New Roman" w:hAnsi="Estrangelo Edessa;Times New Roman"/>
          <w:sz w:val="24"/>
        </w:rPr>
        <w:t>a identificação do proprietário do imóvel (terreno), localizado na Rua Carlos de Biazzi, bairro Saúde. Diante das inúmeras reclamações dos moradores desta rua, que alegam que o local, está sendo utilizado como depósito de entulho, trazendo problemas para os moradores das proximidade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>Solicito ainda, após, identificado o proprietário, que este órgão notifique-o para as providências cabívei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07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07T12:22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