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ASSUNTO: REQUER </w:t>
      </w:r>
      <w:r>
        <w:rPr>
          <w:rFonts w:cs="Estrangelo Edessa;Times New Roman" w:ascii="Estrangelo Edessa;Times New Roman" w:hAnsi="Estrangelo Edessa;Times New Roman"/>
          <w:sz w:val="24"/>
        </w:rPr>
        <w:t>JUNTO AO PREFEITO MUNICIPAL, SR. LUÍS GUSTAVO ANTUNES STUPP E ATRAVÉS DO DEPARTAMENTO COMPETENTE, O LEVANTAMENTO DO NÚMERO DE PESSOAS ACOMETIDAS POR FERIDAS, INCLUINDO ÚLCERAS POR DIABETES E ÚLCERAS POR PRESS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eastAsia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</w:t>
      </w:r>
      <w:r>
        <w:rPr>
          <w:rFonts w:cs="Estrangelo Edessa;Times New Roman" w:ascii="Estrangelo Edessa;Times New Roman" w:hAnsi="Estrangelo Edessa;Times New Roman"/>
          <w:b/>
          <w:sz w:val="24"/>
        </w:rPr>
        <w:t>REQUERIMENTO Nº         /2013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 PRESIDENTE, 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AS E </w:t>
      </w: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 xml:space="preserve">SENHORES VEREADORES,             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  <w:lang w:eastAsia="ar-SA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  <w:lang w:eastAsia="ar-SA"/>
        </w:rPr>
        <w:t xml:space="preserve">Requeiro </w:t>
      </w:r>
      <w:r>
        <w:rPr>
          <w:rFonts w:cs="Estrangelo Edessa;Times New Roman" w:ascii="Estrangelo Edessa;Times New Roman" w:hAnsi="Estrangelo Edessa;Times New Roman"/>
          <w:sz w:val="24"/>
          <w:szCs w:val="24"/>
          <w:lang w:eastAsia="ar-SA"/>
        </w:rPr>
        <w:t>junto ao Prefeito Luís Gustavo Antunes Stupp, através do departamento competente, o levantamento do número de pessoas acometidas por feridas, incluindo úlceras por diabetes e úlceras por pressão. Justifico o pedido para acompanhamento da qualidade de vida deste pacientes e verificar tratamentos necessários.</w:t>
      </w:r>
    </w:p>
    <w:p>
      <w:pPr>
        <w:pStyle w:val="Normal"/>
        <w:ind w:firstLine="2127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color w:val="333333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  <w:tab/>
      </w:r>
      <w:r>
        <w:rPr>
          <w:rFonts w:cs="Estrangelo Edessa;Times New Roman" w:ascii="Estrangelo Edessa;Times New Roman" w:hAnsi="Estrangelo Edessa;Times New Roman"/>
          <w:color w:val="333333"/>
          <w:sz w:val="24"/>
          <w:szCs w:val="24"/>
        </w:rPr>
        <w:tab/>
        <w:tab/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color w:val="333333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color w:val="333333"/>
          <w:sz w:val="24"/>
          <w:szCs w:val="24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color w:val="333333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color w:val="333333"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SALA DAS SESSÕES “VEREADOR SANTO RÓTOLLI”,  08 de janeiro de 2013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Vereadora Dayane Amaro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Bancada 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6:35:00Z</dcterms:created>
  <dc:creator>PPS2</dc:creator>
  <dc:description/>
  <cp:keywords/>
  <dc:language>en-US</dc:language>
  <cp:lastModifiedBy>Dayane</cp:lastModifiedBy>
  <cp:lastPrinted>2012-06-01T09:13:00Z</cp:lastPrinted>
  <dcterms:modified xsi:type="dcterms:W3CDTF">2013-01-08T16:47:00Z</dcterms:modified>
  <cp:revision>4</cp:revision>
  <dc:subject/>
  <dc:title>ASSUNTO: REQUER JUNTO AO BANCO DO BRASIL, AOS CUIDADOS DO SUPERINTENDENTE SENHOR PAULO CANDELOURO, INFORMAÇÕES SOBRE IMÓVEL NA RUA CORONEL GUEDES, CENTRO DE MOGI MIRIM</dc:title>
</cp:coreProperties>
</file>