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ASSUNTO: REQUER </w:t>
      </w:r>
      <w:r>
        <w:rPr>
          <w:rFonts w:cs="Estrangelo Edessa;Times New Roman" w:ascii="Estrangelo Edessa;Times New Roman" w:hAnsi="Estrangelo Edessa;Times New Roman"/>
          <w:sz w:val="24"/>
        </w:rPr>
        <w:t xml:space="preserve">junto ao </w:t>
      </w:r>
      <w:r>
        <w:rPr>
          <w:rFonts w:cs="Estrangelo Edessa;Times New Roman" w:ascii="Estrangelo Edessa;Times New Roman" w:hAnsi="Estrangelo Edessa;Times New Roman"/>
          <w:sz w:val="24"/>
        </w:rPr>
        <w:t>Exmo</w:t>
      </w:r>
      <w:r>
        <w:rPr>
          <w:rFonts w:cs="Estrangelo Edessa;Times New Roman" w:ascii="Estrangelo Edessa;Times New Roman" w:hAnsi="Estrangelo Edessa;Times New Roman"/>
          <w:sz w:val="24"/>
        </w:rPr>
        <w:t xml:space="preserve">. Senhor Prefeito Municipal, Luís Gustavo Antunes Stupp, através do departamento competente, se há atualmente um Cadastro e Regulamentação do </w:t>
      </w:r>
      <w:r>
        <w:rPr>
          <w:rFonts w:cs="Estrangelo Edessa;Times New Roman" w:ascii="Estrangelo Edessa;Times New Roman" w:hAnsi="Estrangelo Edessa;Times New Roman"/>
          <w:sz w:val="24"/>
        </w:rPr>
        <w:t>exercício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da função de Vigilante Noturn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</w:t>
      </w:r>
      <w:r>
        <w:rPr>
          <w:rFonts w:cs="Estrangelo Edessa;Times New Roman" w:ascii="Estrangelo Edessa;Times New Roman" w:hAnsi="Estrangelo Edessa;Times New Roman"/>
          <w:b/>
          <w:sz w:val="24"/>
        </w:rPr>
        <w:t>REQUERIMENTO Nº         /2013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AS E 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SENHORES VEREADORES,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  <w:t xml:space="preserve">Requeiro </w:t>
      </w: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  <w:t xml:space="preserve">junto ao </w:t>
      </w: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  <w:t>Exmo.</w:t>
      </w: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  <w:t xml:space="preserve"> Senhor Prefeito Municipal, Luís Gustavo Antunes Stupp, através do departamento e/ou </w:t>
      </w: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  <w:t>órgão</w:t>
      </w: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  <w:t xml:space="preserve"> competente, se existe atualmente no Município um Cadastro, regulamento e normas para o </w:t>
      </w: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  <w:t>exercício</w:t>
      </w: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  <w:t xml:space="preserve"> da atividade de Vigilante Noturno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  <w:t>Justifico a solicitação em razão de haver no Município vários profissionais exercendo a  função de Vigilante Noturno e por se tratar de uma atividade voltada para a segurança do Munícipe, cabe a necessidade de um regulamento ou norma, bem como de um Cadastro na Prefeitura e Capacitação e Qualificação do Profissional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SALA DAS SESSÕES “VEREADOR SANTO RÓTOLLI”,  09 de janeiro de 2013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Bancada 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48:00Z</dcterms:created>
  <dc:creator>PPS2</dc:creator>
  <dc:description/>
  <cp:keywords/>
  <dc:language>en-US</dc:language>
  <cp:lastModifiedBy>Dayane</cp:lastModifiedBy>
  <cp:lastPrinted>2012-06-01T09:13:00Z</cp:lastPrinted>
  <dcterms:modified xsi:type="dcterms:W3CDTF">2013-01-09T11:12:00Z</dcterms:modified>
  <cp:revision>5</cp:revision>
  <dc:subject/>
  <dc:title>ASSUNTO: REQUER JUNTO AO BANCO DO BRASIL, AOS CUIDADOS DO SUPERINTENDENTE SENHOR PAULO CANDELOURO, INFORMAÇÕES SOBRE IMÓVEL NA RUA CORONEL GUEDES, CENTRO DE MOGI MIRIM</dc:title>
</cp:coreProperties>
</file>