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R </w:t>
      </w:r>
      <w:r>
        <w:rPr>
          <w:rFonts w:cs="Estrangelo Edessa;Times New Roman" w:ascii="Estrangelo Edessa;Times New Roman" w:hAnsi="Estrangelo Edessa;Times New Roman"/>
          <w:sz w:val="24"/>
        </w:rPr>
        <w:t>junto ao Prefeito Municipal Luís Gustavo Antunes Stupp, através do departamento competente o levantamento da quantidade de livros em braile existentes na Biblioteca Municipal, bem como seus títul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junto ao Prefeito Luís Gustavo Antunes Stupp, através do departamento competente, o levantamento do número de livros em braile disponíveis na Biblioteca Municipal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Justifico a solicitação através do objetivo de realizar mapeamento dos níveis de acessibilidade do município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</w: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 07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8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07T12:22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