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 o levantamento de despesas do município no tratamento de pacientes acometidos por doenças cardiovascula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e despesas do município no tratamento de pacientes acometidos por patologias cardiovasculares, incluindo medicamentos, leito, exames e demais custos de tratamento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 através do objetivo de realizar mapeamento das condições de saúde do município, para estudos posteriores de projetos voltados para esta áre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7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1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7T13:01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