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PARA QUE JUNTO AO DEPARTAMENTO COMPETENTE, ESTUDE A CRIAÇÃO UMA EQUIPE PERMANENTE PARA FAZER A MANUTENÇÃO E LIMPEZA DO COMPLEXO LAVAP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ao departamento competente, estude a criação de uma equipe permanente para fazer a manutenção e limpeza de toda a área do Complexo Lavapé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5:00Z</dcterms:created>
  <dc:creator>PPS2</dc:creator>
  <dc:description/>
  <cp:keywords/>
  <dc:language>en-US</dc:language>
  <cp:lastModifiedBy>PPS2</cp:lastModifiedBy>
  <dcterms:modified xsi:type="dcterms:W3CDTF">2013-01-09T13:48:00Z</dcterms:modified>
  <cp:revision>1</cp:revision>
  <dc:subject/>
  <dc:title>ASSUNTO: REQUEIRO AO PREFEITO LUIS GUSTAVO ANTUNES STUPP PARA QUE JUNTO AO DEPARTAMENTO COMPETENTE, ESTUDE A CRIAÇÃO UMA EQUIPE PERMANENTE PARA FAZER A MANUTENÇÃO E LIMPEZA DO COMPLEXO LAVAPÉS</dc:title>
</cp:coreProperties>
</file>