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 xml:space="preserve">ASSUNTO: REQUEIRO </w:t>
      </w:r>
      <w:r>
        <w:rPr>
          <w:rFonts w:cs="Estrangelo Edessa" w:ascii="Estrangelo Edessa" w:hAnsi="Estrangelo Edessa"/>
          <w:sz w:val="24"/>
          <w:szCs w:val="24"/>
        </w:rPr>
        <w:t>AO PREFEITO LUIS GUSTAVO ANTUNES STUPP PARA QUE JUNTO AOS DEPARTAMENTOS COMPETENTES, ESTUDE A POSSIBILIDADE DE AMPLIAR O NÚMERO DE CICLOVIAS NAS PRINCIPAIS AVENIDAS DA CIDAD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REQUERIMENTO Nº   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REQUEIRO À MESA</w:t>
      </w:r>
      <w:r>
        <w:rPr>
          <w:rFonts w:cs="Estrangelo Edessa" w:ascii="Estrangelo Edessa" w:hAnsi="Estrangelo Edessa"/>
          <w:sz w:val="24"/>
          <w:szCs w:val="24"/>
        </w:rPr>
        <w:t xml:space="preserve">, na forma regimental, seja oficiado 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enhor 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para que junto aos departamentos competentes, estude a possibilidade de ampliar o número de ciclovias nas principais avenidas da cidade.</w:t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ind w:left="-180" w:firstLine="180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04 de fevereiro de 2013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PROFESSOR CINOÊ DUZO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58:00Z</dcterms:created>
  <dc:creator>PPS2</dc:creator>
  <dc:description/>
  <cp:keywords/>
  <dc:language>en-US</dc:language>
  <cp:lastModifiedBy>PPS2</cp:lastModifiedBy>
  <dcterms:modified xsi:type="dcterms:W3CDTF">2013-01-09T13:00:00Z</dcterms:modified>
  <cp:revision>1</cp:revision>
  <dc:subject/>
  <dc:title>ASSUNTO: REQUEIRO AO PREFEITO LUIS GUSTAVO ANTUNES STUPP PARA QUE JUNTO AOS DEPARTAMENTOS COMPETENTES, ESTUDE A POSSIBILIDADE DE AMPLIAR O NÚMERO DE CICLOVIAS NAS PRINCIPAIS AVENIDAS DA CIDADE</dc:title>
</cp:coreProperties>
</file>