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ITERO </w:t>
      </w:r>
      <w:r>
        <w:rPr>
          <w:rFonts w:cs="Estrangelo Edessa" w:ascii="Estrangelo Edessa" w:hAnsi="Estrangelo Edessa"/>
          <w:sz w:val="24"/>
        </w:rPr>
        <w:t>REQUERIMENTO Nº 206, DE MARÇO DE 2011, SOLICITANDO AO PREFEITO MUNICIPAL LUIS GUSTAVO ANTUNES STUPP, QUE PROVIDENCIE O A CONTINUIDADE DO TRABALHO DE DESASSOREAMENTO DO LAGO PRINCIPAL DO COMPLEXO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 E SENHORES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, </w:t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right="605" w:hanging="0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</w:rPr>
        <w:tab/>
        <w:tab/>
        <w:tab/>
        <w:t xml:space="preserve">          </w:t>
      </w:r>
      <w:r>
        <w:rPr>
          <w:rFonts w:cs="Estrangelo Edessa" w:ascii="Estrangelo Edessa" w:hAnsi="Estrangelo Edessa"/>
          <w:b/>
          <w:sz w:val="24"/>
        </w:rPr>
        <w:t xml:space="preserve">Reitero </w:t>
      </w:r>
      <w:r>
        <w:rPr>
          <w:rFonts w:cs="Estrangelo Edessa" w:ascii="Estrangelo Edessa" w:hAnsi="Estrangelo Edessa"/>
          <w:sz w:val="24"/>
        </w:rPr>
        <w:t xml:space="preserve">Requerimento nº 206 de março de 2011, em que solicito ao Excelentíssimo Senhor Prefeito Municipal Luis Gustavo Antunes Stupp, que junto ao Departamento competente, providencie a continuidade do trabalho de desassoreamento do lago principal do Complexo Lavapés.  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04 de fevereiro de 2013</w:t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1416" w:firstLine="708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kern w:val="2"/>
      <w:lang w:val="pt-BR" w:bidi="ar-SA"/>
    </w:rPr>
  </w:style>
  <w:style w:type="character" w:styleId="CharChar">
    <w:name w:val=" Char Char"/>
    <w:basedOn w:val="Fontepargpadro"/>
    <w:qFormat/>
    <w:rPr>
      <w:kern w:val="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1:00Z</dcterms:created>
  <dc:creator>PPS2</dc:creator>
  <dc:description/>
  <cp:keywords/>
  <dc:language>en-US</dc:language>
  <cp:lastModifiedBy>PPS2</cp:lastModifiedBy>
  <dcterms:modified xsi:type="dcterms:W3CDTF">2013-01-09T10:33:00Z</dcterms:modified>
  <cp:revision>1</cp:revision>
  <dc:subject/>
  <dc:title>ASSUNTO: REITERO REQUERIMENTO Nº 206, DE MARÇO DE 2011, SOLICITANDO AO PREFEITO MUNICIPAL LUIS GUSTAVO ANTUNES STUPP, QUE PROVIDENCIE O A CONTINUIDADE DO TRABALHO DE DESASSOREAMENTO DO LAGO PRINCIPAL DO COMPLEXO LAVAPÉS</dc:title>
</cp:coreProperties>
</file>