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b/>
          <w:sz w:val="24"/>
        </w:rPr>
        <w:t>ASSUNTO: REITERA</w:t>
      </w:r>
      <w:r>
        <w:rPr>
          <w:rFonts w:cs="Arial" w:ascii="Arial" w:hAnsi="Arial"/>
          <w:sz w:val="24"/>
        </w:rPr>
        <w:t xml:space="preserve"> REQUERIMENTO 829/2009 QUE </w:t>
      </w:r>
      <w:r>
        <w:rPr>
          <w:rFonts w:cs="Arial" w:ascii="Arial" w:hAnsi="Arial"/>
          <w:sz w:val="24"/>
          <w:szCs w:val="24"/>
        </w:rPr>
        <w:t>SOLICITA AO EXMO SENHOR PREFEITO MUNICIPAL LUIS GUSTAVO ANTUNES STUPP, QUE PROVIDENCIE ESTUDO PARA A INSTALAÇÃO DE EQUIPAMENTOS DE GINÁSTICA AO AR LIVRE (ACADEMIA AO AR LIVRE) EM TODOS OS BAIRROS DA CIDADE, ALÉM DO DISTRITO DE MARTIM FRANCISCO E NO JARDIM PLANALT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REQUERIMENTO Nº           DE 2013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 E SENHORES VEREADORES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Reitero Requerimento 829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</w:rPr>
        <w:t xml:space="preserve">ao </w:t>
      </w:r>
      <w:r>
        <w:rPr>
          <w:rFonts w:cs="Arial" w:ascii="Arial" w:hAnsi="Arial"/>
          <w:b/>
          <w:sz w:val="24"/>
        </w:rPr>
        <w:t>Exmo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Senhor Prefeito Municipal Luis Gustavo Antunes Stupp </w:t>
      </w:r>
      <w:r>
        <w:rPr>
          <w:rFonts w:cs="Arial" w:ascii="Arial" w:hAnsi="Arial"/>
          <w:sz w:val="24"/>
          <w:szCs w:val="24"/>
        </w:rPr>
        <w:t>que providencie estudo para a instalação de equipamentos de ginástica (Academia ao ar livre) nos bairros de Mogi Mirim, bem como no Jardim Planalto e em Martim Francisc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Tal iniciativa melhoraria em muito a qualidade de vida dos moradores destas regiões, além de propiciar a prática de esportes para aqueles que nem sempre tem condições de freqüentar clubes e academias de ginástic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LA DAS SESSÕES “VEREADOR SANTO RÓTOLLI”, em 04 de fevereiro de 201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VEREADOR PROFESSOR CINOÊ DUZ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3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1:58:00Z</dcterms:created>
  <dc:creator>PPS2</dc:creator>
  <dc:description/>
  <cp:keywords/>
  <dc:language>en-US</dc:language>
  <cp:lastModifiedBy>PPS2</cp:lastModifiedBy>
  <dcterms:modified xsi:type="dcterms:W3CDTF">2013-01-09T12:05:00Z</dcterms:modified>
  <cp:revision>1</cp:revision>
  <dc:subject/>
  <dc:title>ASSUNTO: REITERA REQUERIMENTO 829/2009 QUE SOLICITA AO EXMO SENHOR PREFEITO MUNICIPAL LUIS GUSTAVO ANTUNES STUPP, QUE PROVIDENCIE ESTUDO PARA A INSTALAÇÃO DE EQUIPAMENTOS DE GINÁSTICA AO AR LIVRE (ACADEMIA AO AR LIVRE) EM TODOS OS BAIRROS DA CIDADE, ALÉM</dc:title>
</cp:coreProperties>
</file>