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AO DEPARTAMENTO COMPETENTE, ESTUDE A AQUISIÇÃO DE NOVOS VEÍCULOS ADAPTADOS COM EQUIPAMENTOS NECESSÁRIOS PARA AGILIZAR E GARANTIR A RECUPERAÇÃO E A MANUTENÇÃO DO SISTEMA DE ILUMINAÇÃO PÚBLICA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 departamento competente, estude a aquisição de novos veículos adaptados com equipamentos necessários para agilizar e garantir a recuperação e a manutenção do sistema de iluminação pública da cidad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1:00Z</dcterms:created>
  <dc:creator>PPS2</dc:creator>
  <dc:description/>
  <cp:keywords/>
  <dc:language>en-US</dc:language>
  <cp:lastModifiedBy>PPS2</cp:lastModifiedBy>
  <dcterms:modified xsi:type="dcterms:W3CDTF">2013-01-09T14:04:00Z</dcterms:modified>
  <cp:revision>1</cp:revision>
  <dc:subject/>
  <dc:title>ASSUNTO: REQUEIRO AO PREFEITO LUIS GUSTAVO ANTUNES STUPP PARA QUE JUNTO AO DEPARTAMENTO COMPETENTE, ESTUDE A AQUISIÇÃO DE NOVOS VEÍCULOS ADAPTADOS COM EQUIPAMENTOS NECESSÁRIOS PARA AGILIZAR E GARANTIR A RECUPERAÇÃO E A MANUTENÇÃO DO SISTEMA DE ILUMINAÇÃO</dc:title>
</cp:coreProperties>
</file>