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INFORMAÇÕES DO PREFEITO LUIS GUSTAVO ANTUNES STUPP JUNTO AO ÓRGÃO COMPETENTE SOBRE A RECUPERAÇÃO DO MINI-ZÔO LOCALIZADO NO TEATRO DE AR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órgão competente, informações sobre a recuperação do Mini-Zôo localizado na área do Teatro de Arena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“VEREADOR SANTO RÓTOLLI”, </w:t>
      </w:r>
      <w:r>
        <w:rPr>
          <w:rFonts w:cs="Estrangelo Edessa" w:ascii="Estrangelo Edessa" w:hAnsi="Estrangelo Edessa"/>
          <w:b/>
          <w:sz w:val="22"/>
          <w:szCs w:val="22"/>
        </w:rPr>
        <w:t>em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2"/>
        </w:rPr>
      </w:pPr>
      <w:r>
        <w:rPr>
          <w:rFonts w:cs="Estrangelo Edessa" w:ascii="Estrangelo Edessa" w:hAnsi="Estrangelo Edessa"/>
          <w:b/>
          <w:sz w:val="24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6:00Z</dcterms:created>
  <dc:creator>PPS2</dc:creator>
  <dc:description/>
  <cp:keywords/>
  <dc:language>en-US</dc:language>
  <cp:lastModifiedBy>PPS2</cp:lastModifiedBy>
  <dcterms:modified xsi:type="dcterms:W3CDTF">2013-01-09T12:50:00Z</dcterms:modified>
  <cp:revision>1</cp:revision>
  <dc:subject/>
  <dc:title>ASSUNTO: REQUER INFORMAÇÕES DO PREFEITO LUIS GUSTAVO ANTUNES STUPP JUNTO AO ÓRGÃO COMPETENTE SOBRE A RECUPERAÇÃO DO MINI-ZÔO LOCALIZADO NO TEATRO DE ARENA</dc:title>
</cp:coreProperties>
</file>