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 xml:space="preserve">AO SENHOR PREFEITO MUNICIPAL LUIS GUSTAVO ANTUNES STUPP, ESTUDO PARA A REALIZAÇÃO DE CONCURSO PÚBLICO PARA A CONTRATAÇÃO DE ELETRICIST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QUERIMENTO Nº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Senhor Prefeito Municipal Luis Gustavo Antunes Stupp, </w:t>
      </w:r>
      <w:r>
        <w:rPr>
          <w:rFonts w:cs="Arial" w:ascii="Arial" w:hAnsi="Arial"/>
          <w:sz w:val="24"/>
          <w:szCs w:val="24"/>
        </w:rPr>
        <w:t xml:space="preserve">estudo para a realização de concurso público para a contratação de eletricistas pela Prefeit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Tal medida supriria a defasagem de funcionários que existe atualmente e que gera tanto desconforto na população pela qualidade do atendimento que vem sendo pres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lém disso, vale ressaltar que a partir de 2014, o município será responsável pela manutenção de toda a rede de iluminação pública e a cidade conta hoje com apenas três profissionais nessa fu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4 de fevereir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7:00Z</dcterms:created>
  <dc:creator>PPS2</dc:creator>
  <dc:description/>
  <cp:keywords/>
  <dc:language>en-US</dc:language>
  <cp:lastModifiedBy>PPS2</cp:lastModifiedBy>
  <dcterms:modified xsi:type="dcterms:W3CDTF">2013-01-09T14:01:00Z</dcterms:modified>
  <cp:revision>1</cp:revision>
  <dc:subject/>
  <dc:title>ASSUNTO: REQUEIRO AO SENHOR PREFEITO MUNICIPAL LUIS GUSTAVO ANTUNES STUPP, ESTUDO PARA A REALIZAÇÃO DE CONCURSO PÚBLICO PARA A CONTRATAÇÃO DE ELETRICISTAS</dc:title>
</cp:coreProperties>
</file>