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</w:rPr>
        <w:t>INFORMAÇÕES DO DEPARTAMENTO DE SEGURANÇA SE EXISTE ESTUDO PARA MANTER UMA VIGILÂNCIA CONSTANTE NO COMPLEXO LAVAPÉS QUE POSSA GARANTIR A SEGURANÇA DOS FREQUENTADORES DO LOCAL E A FISCALIZAÇÃO DOS APARELHOS DA ACADEMIA AO AR LIVR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informações do Departamento de Segurança se existe estudo no sentido de manter uma vigilância constante no Complexo Lavapés que possa garantir a segurança dos freqüentadores e a fiscalização dos equipamentos da Academia ao ar livre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“VEREADOR SANTO RÓTOLLI”, </w:t>
      </w:r>
      <w:r>
        <w:rPr>
          <w:rFonts w:cs="Estrangelo Edessa" w:ascii="Estrangelo Edessa" w:hAnsi="Estrangelo Edessa"/>
          <w:b/>
          <w:sz w:val="22"/>
          <w:szCs w:val="22"/>
        </w:rPr>
        <w:t>em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2"/>
        </w:rPr>
      </w:pPr>
      <w:r>
        <w:rPr>
          <w:rFonts w:cs="Estrangelo Edessa" w:ascii="Estrangelo Edessa" w:hAnsi="Estrangelo Edessa"/>
          <w:b/>
          <w:sz w:val="24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0:00Z</dcterms:created>
  <dc:creator>PPS2</dc:creator>
  <dc:description/>
  <cp:keywords/>
  <dc:language>en-US</dc:language>
  <cp:lastModifiedBy>PPS2</cp:lastModifiedBy>
  <dcterms:modified xsi:type="dcterms:W3CDTF">2013-01-09T12:56:00Z</dcterms:modified>
  <cp:revision>1</cp:revision>
  <dc:subject/>
  <dc:title>ASSUNTO: REQUER INFORMAÇÕES DO DEPARTAMENTO DE SEGURANÇA SE EXISTE ESTUDO PARA MANTER UMA VIGILÂNCIA CONSTANTE NO COMPLEXO LAVAPÉS QUE POSSA GARANTIR A SEGURANÇA DOS FREQUENTADORES DO LOCAL E A FISCALIZAÇÃO DOS APARELHOS DA ACADEMIA AO AR LIVRE</dc:title>
</cp:coreProperties>
</file>